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eznam témat k 3. části ÚZ společné části MZ z AJ – Z i V úroveň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strava- our c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r reg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zech Republi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ague- the capital city of our count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eat Brita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ritish cities – Stratford-upon-Avon, Oxford, Cambridge…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USA – geography, places of intere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USA – history, cities, personalit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merican cities – New York, Washington, D.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ate systems of  the Czech Republic, Great  Britain, the US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ss media, Intern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glish speaking countr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roblems of manki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zech, British and American everyday lif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zech, British and American holidays and custo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ditional English cuisine, typical Czech mea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using/living in Britain and our count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zech, British and American systems of education, our school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English languag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ultural life in the Czech Republic and our city/regio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hakespeare – life and work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ritish literature – Ch. Dickens, O.Wilde, A.Christie, J.R.R.Tolki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merican literature – M.Twain, E.A.Po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merican literature – E.Hemingway, my favourite American writer of the 20th, 21st cen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9:00Z</dcterms:created>
  <dc:creator>holubova</dc:creator>
  <dc:description/>
  <cp:keywords/>
  <dc:language>en-US</dc:language>
  <cp:lastModifiedBy>Tereza Konečná</cp:lastModifiedBy>
  <cp:lastPrinted>2010-10-13T10:15:00Z</cp:lastPrinted>
  <dcterms:modified xsi:type="dcterms:W3CDTF">2015-09-17T07:42:00Z</dcterms:modified>
  <cp:revision>5</cp:revision>
  <dc:subject/>
  <dc:title>Seznam témat k 3</dc:title>
</cp:coreProperties>
</file>