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et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idé v běžné řeči používají mnoho slov k vyjádření mravních skutečností: „dobré-špatné“, „spravedlivé-nespravedlivé“, „lidské-nelidské“, „ctnost“, „svědomí“, „neřest“, „věrnost“, „zrada“. Náš svět je hodnotový, tj. poměřujeme chování druhých podle nějaké normy – tedy hodnotíme. Říkáme, že do našeho života vstupuje  morální dimenze (tím se odlišuje člověk od ostatní říše zvířat). Pouze člověk má schopnost volit mezi dobrým a špatným na základě rozumové ú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ravnost jako celek zahrn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avní jednání, chování, zvyky (</w:t>
      </w:r>
      <w:r>
        <w:rPr>
          <w:b/>
          <w:i/>
        </w:rPr>
        <w:t>objektivní stránka</w:t>
      </w:r>
      <w:r>
        <w:rPr/>
        <w:t xml:space="preserve"> mravních jev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avní vědomí, cítění, přesvědčení (</w:t>
      </w:r>
      <w:r>
        <w:rPr>
          <w:b/>
          <w:i/>
        </w:rPr>
        <w:t>subjektivní stránka</w:t>
      </w:r>
      <w:r>
        <w:rPr/>
        <w:t xml:space="preserve"> mravních jev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avní cíle, ideje a kodexy (</w:t>
      </w:r>
      <w:r>
        <w:rPr>
          <w:b/>
          <w:i/>
        </w:rPr>
        <w:t>teoretická stránka</w:t>
      </w:r>
      <w:r>
        <w:rPr/>
        <w:t xml:space="preserve"> mravních jev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ika</w:t>
      </w:r>
      <w:r>
        <w:rPr/>
        <w:t xml:space="preserve"> (z řec. ethos – mrav) je teorie  morálky, je filosofickou disciplínou. Etika hodnotí člověka z hlediska dobra a zla. Na rozdíl od morálky, která je blíže konkrétním  pravidlům, se etika snaží najít společné a obecné základy, na nichž morálka stojí, popř. usiluje morálku zdůvodnit. </w:t>
      </w:r>
      <w:r>
        <w:rPr>
          <w:b/>
        </w:rPr>
        <w:t>Morálka</w:t>
      </w:r>
      <w:r>
        <w:rPr/>
        <w:t xml:space="preserve"> je soubor norem příkazů a chování, etika je věda.</w:t>
      </w:r>
    </w:p>
    <w:p>
      <w:pPr>
        <w:pStyle w:val="Normal"/>
        <w:jc w:val="both"/>
        <w:rPr/>
      </w:pPr>
      <w:r>
        <w:rPr/>
        <w:t xml:space="preserve">Na rozdíl od právních norem dodržování mravních norem nepostihuje stát. Morálka je někdy nejednoznačná. </w:t>
      </w:r>
    </w:p>
    <w:p>
      <w:pPr>
        <w:pStyle w:val="Normal"/>
        <w:jc w:val="both"/>
        <w:rPr/>
      </w:pPr>
      <w:r>
        <w:rPr/>
        <w:t xml:space="preserve">Etika se dále dělí na další etické disciplíny: e. analytická, e. autonomní, e. environmentální, e. evoluční, e. feministická, e. heteronomní, e. žurnalistic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ký vývoj etických no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Čína</w:t>
      </w:r>
      <w:r>
        <w:rPr/>
        <w:t xml:space="preserve"> – Konfu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ika</w:t>
      </w:r>
    </w:p>
    <w:p>
      <w:pPr>
        <w:pStyle w:val="Normal"/>
        <w:jc w:val="both"/>
        <w:rPr/>
      </w:pPr>
      <w:r>
        <w:rPr>
          <w:b/>
        </w:rPr>
        <w:t>Sokrates</w:t>
      </w:r>
      <w:r>
        <w:rPr/>
        <w:t xml:space="preserve"> (etický intelektualismus – S. byl přesvědčen, že člověk, nemůže nekonat dobro, pokud ho zná. Zlo je podle něho neznalost dobra. Člověka vede daimonion (svědomí).</w:t>
      </w:r>
    </w:p>
    <w:p>
      <w:pPr>
        <w:pStyle w:val="Normal"/>
        <w:jc w:val="both"/>
        <w:rPr/>
      </w:pPr>
      <w:r>
        <w:rPr>
          <w:b/>
        </w:rPr>
        <w:t>Aristoteles</w:t>
      </w:r>
      <w:r>
        <w:rPr/>
        <w:t xml:space="preserve"> – je zastáncem „zlaté střední cesty“. Špatné jsou jen extrémy. Mezi extrémy se nalézá harmonie (př. hněv může být podněcující, ale hněv v extrému – jako nenávist nebo apatie jsou špatné).</w:t>
      </w:r>
    </w:p>
    <w:p>
      <w:pPr>
        <w:pStyle w:val="Normal"/>
        <w:jc w:val="both"/>
        <w:rPr/>
      </w:pPr>
      <w:r>
        <w:rPr>
          <w:b/>
        </w:rPr>
        <w:t>Epikureismus</w:t>
      </w:r>
      <w:r>
        <w:rPr/>
        <w:t xml:space="preserve"> – jediným cílem a ctností člověka je blaho (duchovní i tělesné); hédonismus.</w:t>
      </w:r>
    </w:p>
    <w:p>
      <w:pPr>
        <w:pStyle w:val="Normal"/>
        <w:jc w:val="both"/>
        <w:rPr/>
      </w:pPr>
      <w:r>
        <w:rPr>
          <w:b/>
        </w:rPr>
        <w:t>Stoikové</w:t>
      </w:r>
      <w:r>
        <w:rPr/>
        <w:t xml:space="preserve"> – nejvyšším dobrem a smyslem života je ctnost. Stoici uznávali realitu takovou jaká je, člověk musí přijmout, že některé věci může změnit a některé ne. Za ty, které změnit může, má přijmout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ověk</w:t>
      </w:r>
    </w:p>
    <w:p>
      <w:pPr>
        <w:pStyle w:val="Normal"/>
        <w:jc w:val="both"/>
        <w:rPr/>
      </w:pPr>
      <w:r>
        <w:rPr>
          <w:b/>
        </w:rPr>
        <w:t>T. Akvinský</w:t>
      </w:r>
      <w:r>
        <w:rPr/>
        <w:t xml:space="preserve"> rozvinul etiku na základě přirozeného zákona. Vycházel z křesťanské tradice. Rozum, který člověk od Boha dostal, je východiskem morálky. Také říkal, že mravní posouzení jednání nezávisí na jeho výsledku, ale účelu, ke kterému směřuje.  Popsal čtyři základní ctnosti: rozumnost, spravedlnost, statečnost a uměř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ověk</w:t>
      </w:r>
    </w:p>
    <w:p>
      <w:pPr>
        <w:pStyle w:val="Normal"/>
        <w:jc w:val="both"/>
        <w:rPr/>
      </w:pPr>
      <w:r>
        <w:rPr/>
        <w:t xml:space="preserve">V novověku se etika vypořádala s otázkou, co tvoří základ etiky. </w:t>
      </w:r>
      <w:r>
        <w:rPr>
          <w:b/>
        </w:rPr>
        <w:t>T. Hobbes</w:t>
      </w:r>
      <w:r>
        <w:rPr/>
        <w:t xml:space="preserve"> míní, že cestou k vytvoření norem má být dohoda mezi vládcem a jedinci. </w:t>
      </w:r>
    </w:p>
    <w:p>
      <w:pPr>
        <w:pStyle w:val="Normal"/>
        <w:jc w:val="both"/>
        <w:rPr/>
      </w:pPr>
      <w:r>
        <w:rPr>
          <w:b/>
        </w:rPr>
        <w:t>J. Locke</w:t>
      </w:r>
      <w:r>
        <w:rPr/>
        <w:t xml:space="preserve"> uznává potřebu společenské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ilitarismus </w:t>
      </w:r>
    </w:p>
    <w:p>
      <w:pPr>
        <w:pStyle w:val="Normal"/>
        <w:jc w:val="both"/>
        <w:rPr/>
      </w:pPr>
      <w:r>
        <w:rPr/>
        <w:t>Hledání teorie morálky vede k principu užitečnosti. Akce je užitečná, pokud vede k co největšímu a nejtrvalejšímu štěstí co nejvíce lidí. Záleží tedy na následcích každého činu, to zda je čin v souladu s normami, je druhořad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nt </w:t>
      </w:r>
      <w:r>
        <w:rPr/>
        <w:t>– morálku zakládá na dobré vůli. Kategorický imperativ: Jednej tak, aby maxima vaší vůle mohla vždy být současně uplatněna jako princip vytvářející univerzální zákon. Kantova morálka je apriorní – platí bez ohledu na důsledky. Rozdělil etiku na autonomní (určuje si každý člověk sám sobě) a heteronomní (pravidla určují lidé zvnějš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praktické etiky</w:t>
      </w:r>
    </w:p>
    <w:p>
      <w:pPr>
        <w:pStyle w:val="Normal"/>
        <w:jc w:val="both"/>
        <w:rPr/>
      </w:pPr>
      <w:r>
        <w:rPr>
          <w:b/>
        </w:rPr>
        <w:t>Žurnalistická etika</w:t>
      </w:r>
      <w:r>
        <w:rPr/>
        <w:t xml:space="preserve"> je souhrnným pojmenováním psaných i nepsaných norem, které se uplatňují v žurnalistice. V novinářské etice se střetává svoboda slova (zaručena v ČR článkem 17 Listiny základních práv a svobod, v USA Prvním dodatkem Ústavy) s obecnou mírou vkusu, ochranou soukromí, ochranou práva na čest a důstojnost a zodpovědným hledáním objektivní pravdy.</w:t>
      </w:r>
    </w:p>
    <w:p>
      <w:pPr>
        <w:pStyle w:val="Normal"/>
        <w:jc w:val="both"/>
        <w:rPr/>
      </w:pPr>
      <w:r>
        <w:rPr/>
        <w:t>V České republice se po roce 1989 tisk stal svobodným a dlouho nikdo nechtěl připustit, že by mohla nějaká omezení exist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Rada ČT schválila Statut ČT, jehož součástí je i Kodex ČT. Zakotvil princip odpovědnosti a základní povinnosti vést dělící čáru mezi zprávami a názory.</w:t>
      </w:r>
    </w:p>
    <w:p>
      <w:pPr>
        <w:pStyle w:val="Normal"/>
        <w:ind w:left="360" w:hanging="0"/>
        <w:jc w:val="both"/>
        <w:rPr/>
      </w:pPr>
      <w:r>
        <w:rPr/>
        <w:t>1998 – Syndikát českých novinářů vydal Etický kodex novináře. Má tři části: právo občanů na včasné, pravdivé a nezkreslené informace; požadavky na vysokou profesionalitu; důvěryhodnost, slušnost a serióz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oetika</w:t>
      </w:r>
      <w:r>
        <w:rPr/>
        <w:t xml:space="preserve"> (bios – život, éthos – mrav) je odvětví aplikované etiky, jehož snahou je zkoumat či vymezovat principy lidského chování souvisejícího zejména s otázkami medicíny a nakládání s lidským životem. Vzniká v 60. letech 20. století. Je širší než původní lékařská etika, která se omezovala pouze na vztah lékaře a pacienta. </w:t>
      </w:r>
    </w:p>
    <w:p>
      <w:pPr>
        <w:pStyle w:val="Normal"/>
        <w:jc w:val="both"/>
        <w:rPr/>
      </w:pPr>
      <w:r>
        <w:rPr>
          <w:b/>
          <w:i/>
        </w:rPr>
        <w:t>Hlavní témata, která biotika řeší:</w:t>
      </w:r>
      <w:r>
        <w:rPr/>
        <w:t xml:space="preserve"> potrat, euthanasie, asistovaná sebevražda, biopirátství, dárcovství orgánů,  transplantace orgánů, klonování, antikoncepce, práva zvířat, náhradní mateřství, reprogenetika, prodloužení život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6:00Z</dcterms:created>
  <dc:creator>stanickova</dc:creator>
  <dc:description/>
  <cp:keywords/>
  <dc:language>en-US</dc:language>
  <cp:lastModifiedBy>stanickova</cp:lastModifiedBy>
  <dcterms:modified xsi:type="dcterms:W3CDTF">2010-04-10T16:00:00Z</dcterms:modified>
  <cp:revision>4</cp:revision>
  <dc:subject/>
  <dc:title/>
</cp:coreProperties>
</file>