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Jižní Evropa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ymezení:</w:t>
      </w:r>
    </w:p>
    <w:p>
      <w:pPr>
        <w:pStyle w:val="Normal"/>
        <w:spacing w:lineRule="auto" w:line="240" w:before="0" w:after="0"/>
        <w:rPr/>
      </w:pPr>
      <w:r>
        <w:rPr/>
        <w:t>Region na jihu Evropy, zahrnuje území na těchto poloostrovech a ostrovech: Pyrenejský p., Apeninský p., jih Balkánského p. a Peloponéský p., Baleáry, Korsika, Sardinie, Sicílie, Jónské ostrovy, Kréta, ostrovy v Egejském moři a Malta</w:t>
      </w:r>
    </w:p>
    <w:p>
      <w:pPr>
        <w:pStyle w:val="Normal"/>
        <w:spacing w:lineRule="auto" w:line="240" w:before="0" w:after="0"/>
        <w:rPr/>
      </w:pPr>
      <w:r>
        <w:rPr/>
        <w:t xml:space="preserve">Zahrnuje tyto státy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u w:val="single"/>
        </w:rPr>
        <w:t>Portugalsko</w:t>
      </w:r>
      <w:r>
        <w:rPr/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rFonts w:cs="Calibri"/>
        </w:rPr>
        <w:t xml:space="preserve"> </w:t>
      </w:r>
      <w:r>
        <w:rPr/>
        <w:t>Španělsko</w:t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/>
        <w:t>Andora</w:t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rFonts w:cs="Calibri"/>
        </w:rPr>
        <w:t xml:space="preserve"> </w:t>
      </w:r>
      <w:r>
        <w:rPr>
          <w:u w:val="single"/>
        </w:rPr>
        <w:t>Itálie</w:t>
      </w:r>
      <w:r>
        <w:rPr/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/>
        <w:t>Vatikán</w:t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u w:val="single"/>
        </w:rPr>
        <w:t>Republika San Marino</w:t>
      </w:r>
      <w:r>
        <w:rPr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u w:val="single"/>
        </w:rPr>
        <w:t>Malta</w:t>
      </w:r>
      <w:r>
        <w:rPr/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u w:val="single"/>
        </w:rPr>
        <w:t>Řecko</w:t>
      </w:r>
      <w:r>
        <w:rPr/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/>
        <w:t xml:space="preserve">a Gibraltar (závislé území patřící Velké Británii) </w:t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podržené státy jsou republikami, na prázdný řádek doplňte jejich hlavní měs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řírodní podmín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břeží je velmi členité – je zde mnoho poloostrovů a ostrovů, nachází se zde nejjižnější bod Evropské pevniny (mys Marroquí) i nejzápadnější bod (mys Roca). Povrch je hornatý, nejvyšším bodem je Mont Blanc (4810 m n. m.). Nejvýznamnějšími pohořími jsou Alpy, Pyreneje, Sierra Nevada, Apeniny, Pindo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ižní Evropa leží v subtropickém pásu – má horká a suchá léta (časté požáry) a mírné deštivé zim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Řeky mají v létě málo vody, mohou téměř vysychat, nejvíc vody mají v zimě, to zde mohou vznikat povodně. Řeky, které jsou plněny vodou z tajícího sněhu mají nejvíc vody na jaře a alpské řeky, plněné tavnou vodou z ledovců mají hodně vody v létě. Nejvýznamnějšími řekami jsou Ebro, Duero a Tajo na …………………………………… poloostrově, Tibera a Pád na ………………………………………….. poloostrově </w:t>
      </w:r>
      <w:r>
        <w:rPr>
          <w:i/>
        </w:rPr>
        <w:t>(doplň vynechané názv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gion leží ve vegetačním pásu „tvrdolisté lesy a křoviny“ – tzn., že rostliny mají tuhé listy, obsahují hodně silic (výrazně voní), pryskyřici, mají ostny – vytvářejí neprostupné houštiny. Typickými rostlinami jsou např. borovice pinie, cedry, olivovníky, fíkovník smokvoň, cypřiše, myrta, levandule, vavřín …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yvatelstvo:</w:t>
      </w:r>
    </w:p>
    <w:p>
      <w:pPr>
        <w:pStyle w:val="Normal"/>
        <w:spacing w:lineRule="auto" w:line="240" w:before="0" w:after="0"/>
        <w:rPr/>
      </w:pPr>
      <w:r>
        <w:rPr/>
        <w:t>Země J Evropy jsou křesťanské, převažuje římskokatolická církev, Řecko je pravoslavné. Nachází se zde teokratická absolutistická monarchie Vatikán (tzn., že je to monarchie, v jejímž čele je církevní představitel – papež) i  řada významných křesťanských poutních míst – např. Santiago de Compostela v ……………………………………. (doplň stát) a Athos v …………………………………… (doplň zemi).</w:t>
      </w:r>
    </w:p>
    <w:p>
      <w:pPr>
        <w:pStyle w:val="Normal"/>
        <w:spacing w:lineRule="auto" w:line="240" w:before="0" w:after="0"/>
        <w:rPr/>
      </w:pPr>
      <w:r>
        <w:rPr/>
        <w:t>Nejlidnatější je Itálie (téměř 60 mil. ob., druhým nejlidnatějším státem je Španělsko (40 mil.), Portugalsko a Řecko mají okolo 10 mil. obyvatel. Nejméně obyvatel má Vatikán – okolo 900 obyvatel.</w:t>
      </w:r>
    </w:p>
    <w:p>
      <w:pPr>
        <w:pStyle w:val="Normal"/>
        <w:spacing w:lineRule="auto" w:line="240" w:before="0" w:after="0"/>
        <w:rPr/>
      </w:pPr>
      <w:r>
        <w:rPr/>
        <w:t>V zemích převládají románské jazyky (španělština, italština a portugalština), převládá zde používání latinky, pouze v Řecku se píše alfabetou, což je řecká abece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Hospodářství:</w:t>
      </w:r>
    </w:p>
    <w:p>
      <w:pPr>
        <w:pStyle w:val="Normal"/>
        <w:spacing w:lineRule="auto" w:line="240" w:before="0" w:after="0"/>
        <w:rPr/>
      </w:pPr>
      <w:r>
        <w:rPr/>
        <w:t>Největší země (Portugalsko, Španělsko, Itálie, Řecko) a Malta jsou v Evropské unii. Nejvyspělejší je Itálie, která je součástí G7 (7 hospodářsky nevyspělejších států světa). Ve všech jihoevropských zemích se platí Eure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Nerostné bohatství není moc rozmanité a významné: ve Španělsku se těží rtuť (doplň její chemickou značku: ……….), železná ruda a uhlí, v Itálii síra (chemická značka: ………) a mramor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 průmyslových odvětví zde dominuje potravinářství – výroba vína, olivového oleje a zpracování oliv, výroba mléčných výrobků z ovčího a kozího mléka, konzervárenství, je zde zastoupen textilní průmysl (zpracování vlny – látky, koberce, přikrývky) – např. Milán. Významně je zde zastoupeno strojírenství: v Itálii a ve Španělsku se vyrábějí auta (Fiat v Turíně, Seat u Barcelony) a lodě, v Itálii také obráběcí stroje a domácí elektrospotřebiče. V Itálii je významně zastoupeno také sklářství a petrochemický průmysl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 zemědělství převažuje pěstování subtropických plodin: oliv, fíků, citrusů, vinné révy, korkového dubu (hlavně v Portugalsku – nejvíc na světě) a mandlí, paprik, rajčat, okurek, lilku, ze zvířat jsou nejvíc chovány ovce a koz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emě jsou významnými cíli turistického ruchu. Je zde mnoho historických památek, např. ve městech …………………………………………………………………………………………………………………………………………………………..., oblastí s nádhernými plážemi, vysoké hory s možností lyžování (Alpy, Sierra Nevada, Pyreneje)</w:t>
      </w:r>
    </w:p>
    <w:p>
      <w:pPr>
        <w:pStyle w:val="Normal"/>
        <w:spacing w:lineRule="auto" w:line="240" w:before="0" w:after="0"/>
        <w:rPr/>
      </w:pPr>
      <w:r>
        <w:rPr/>
        <w:t>i vysokohorské turistiky, jsou zde významná poutní místa pro křesťany. Proto hraje cestovní ruch důležitou roli v ekonomice zem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ásledující města přiřaď k uvedeným státům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rto, Neapol, Valencie,Turín, Lisabon,  Barcelona, Milán, Soluň, Benátky, Janov, Pireus, Ters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rtugalsko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Španělsk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tálie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Řecko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 následujícím vlajkám doplň název země, které patří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836930" cy="8369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</w:t>
      </w:r>
      <w:r>
        <w:rPr>
          <w:i/>
        </w:rPr>
        <w:tab/>
        <w:tab/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1238250" cy="8267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  <w:tab/>
        <w:t xml:space="preserve">               </w:t>
      </w:r>
      <w:r>
        <w:rPr>
          <w:i/>
          <w:lang w:val="en-US" w:eastAsia="en-US"/>
        </w:rPr>
        <w:drawing>
          <wp:inline distT="0" distB="0" distL="0" distR="0">
            <wp:extent cx="1102360" cy="82677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  <w:tab/>
        <w:tab/>
        <w:t xml:space="preserve"> </w:t>
        <w:tab/>
        <w:t xml:space="preserve">   ………………………………..</w:t>
        <w:tab/>
        <w:tab/>
        <w:t xml:space="preserve">        </w:t>
        <w:tab/>
        <w:t xml:space="preserve"> ………………………………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199515" cy="80137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ab/>
        <w:tab/>
        <w:tab/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191895" cy="79629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  <w:tab/>
        <w:tab/>
      </w:r>
      <w:r>
        <w:rPr>
          <w:i/>
          <w:lang w:val="en-US" w:eastAsia="en-US"/>
        </w:rPr>
        <w:drawing>
          <wp:inline distT="0" distB="0" distL="0" distR="0">
            <wp:extent cx="1199515" cy="80137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………………………………</w:t>
      </w:r>
      <w:r>
        <w:rPr>
          <w:i/>
        </w:rPr>
        <w:t>..</w:t>
        <w:tab/>
        <w:tab/>
        <w:t xml:space="preserve">    ………………………………..</w:t>
        <w:tab/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12:00Z</dcterms:created>
  <dc:creator/>
  <dc:description/>
  <cp:keywords/>
  <dc:language>en-US</dc:language>
  <cp:lastModifiedBy>Uživatel</cp:lastModifiedBy>
  <dcterms:modified xsi:type="dcterms:W3CDTF">2009-05-09T13:35:00Z</dcterms:modified>
  <cp:revision>4</cp:revision>
  <dc:subject/>
  <dc:title/>
</cp:coreProperties>
</file>