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zinárodní vztahy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vztahy mezi státy a věda, která se jimi zabývá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) souhrnný název pro vztahy ekonomické, politické, kulturní, vojenské, diplomatické, právní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) název vědní disciplíny, cílem této vědy je nejít efektivnější organizaci vztahů mezi stát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ouvisí s dalšími obory (mezinárodní právo, ekonomie, historie, politologie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práce o mezinárodní politice vycházejí ze dvou tradičních základních přístupů: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) idealistická </w:t>
      </w:r>
      <w:r>
        <w:rPr/>
        <w:t>(moralistická)- zakladatel Wilson (Amer. Prezident)- morálka, mezinárodní právo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realistická</w:t>
      </w:r>
      <w:r>
        <w:rPr/>
        <w:t>- po 2.světové válce Morgenthau- americký politolog- principy realistické školy zdůrazňuje se ekonomické a vojenskopolitické prvky v mezinárodní politice</w:t>
      </w:r>
    </w:p>
    <w:p>
      <w:pPr>
        <w:pStyle w:val="Normal"/>
        <w:autoSpaceDE w:val="false"/>
        <w:jc w:val="both"/>
        <w:rPr/>
      </w:pPr>
      <w:r>
        <w:rPr/>
        <w:t>- v současnosti se prosazují nové moderní přístup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ezinárodní prostředí</w:t>
      </w:r>
    </w:p>
    <w:p>
      <w:pPr>
        <w:pStyle w:val="Normal"/>
        <w:autoSpaceDE w:val="false"/>
        <w:jc w:val="both"/>
        <w:rPr/>
      </w:pPr>
      <w:r>
        <w:rPr/>
        <w:t>- základními subjekty mezinárodních vztahů jsou suverénní státy</w:t>
      </w:r>
    </w:p>
    <w:p>
      <w:pPr>
        <w:pStyle w:val="Normal"/>
        <w:autoSpaceDE w:val="false"/>
        <w:jc w:val="both"/>
        <w:rPr/>
      </w:pPr>
      <w:r>
        <w:rPr/>
        <w:t xml:space="preserve">- zvláštní subjekty mezinár. vztahů jsou </w:t>
      </w:r>
      <w:r>
        <w:rPr>
          <w:i/>
          <w:iCs/>
        </w:rPr>
        <w:t>velmoci</w:t>
      </w:r>
      <w:r>
        <w:rPr/>
        <w:t xml:space="preserve"> mocné státy, které mají rozhodující slovo v mezinár. vztazích, formálně tato kategorie neexistuje (princip rovnosti v mezinárodních vztazích)- Francie, Rusko, Čína, USA, GB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hraniční politika</w:t>
      </w:r>
    </w:p>
    <w:p>
      <w:pPr>
        <w:pStyle w:val="Normal"/>
        <w:autoSpaceDE w:val="false"/>
        <w:jc w:val="both"/>
        <w:rPr/>
      </w:pPr>
      <w:r>
        <w:rPr/>
        <w:t>- činnost státu zaměřená k zajištění nejpříznivějších vnějších podmínek pro jeho existenci</w:t>
      </w:r>
    </w:p>
    <w:p>
      <w:pPr>
        <w:pStyle w:val="Normal"/>
        <w:autoSpaceDE w:val="false"/>
        <w:jc w:val="both"/>
        <w:rPr/>
      </w:pPr>
      <w:r>
        <w:rPr/>
        <w:t>- je pokračováním vnitřní politiky a je ovlivněna vnitrostátní situací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 tendence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) politika izolacionistická</w:t>
      </w:r>
      <w:r>
        <w:rPr/>
        <w:t>- minimalizace zahraničních styků, stát odmítá účast v mezinárodní</w:t>
      </w:r>
    </w:p>
    <w:p>
      <w:pPr>
        <w:pStyle w:val="Normal"/>
        <w:autoSpaceDE w:val="false"/>
        <w:jc w:val="both"/>
        <w:rPr/>
      </w:pPr>
      <w:r>
        <w:rPr/>
        <w:t>politic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tendence k rozvíjení zahraničních styků</w:t>
      </w:r>
      <w:r>
        <w:rPr/>
        <w:t xml:space="preserve">- snaha o spolupráci, státy uzavírají dohody a spojenectví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postavení státu v mezinárodní politice</w:t>
      </w:r>
      <w:r>
        <w:rPr/>
        <w:t xml:space="preserve"> je ovlivněno řadou faktorů: geografická poloha, demografická dispozice, zdroje surovin, vyspělost ekonomiky, vojenská vyspělost..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ástroje zahraniční politiky</w:t>
      </w:r>
      <w:r>
        <w:rPr/>
        <w:t xml:space="preserve">- stát má k dispozici politické, vojenské a ekonomické nástroje, hlavním nástrojem je </w:t>
      </w:r>
      <w:r>
        <w:rPr>
          <w:b/>
          <w:bCs/>
        </w:rPr>
        <w:t>DIPLOMACIE</w:t>
      </w:r>
      <w:r>
        <w:rPr/>
        <w:t>- umění o jednání mezi zástupci různých států</w:t>
      </w:r>
    </w:p>
    <w:p>
      <w:pPr>
        <w:pStyle w:val="Normal"/>
        <w:autoSpaceDE w:val="false"/>
        <w:jc w:val="both"/>
        <w:rPr/>
      </w:pPr>
      <w:r>
        <w:rPr/>
        <w:t>diplomaté- zastupují stát v přijímacím státě, hájí zájmy státu a občanů, rozvíjejí hospodářské, kulturní a jiné styky, sledují vývoj v zemi a podávají o něm informace. Navázání diplomatických vztahů je možno po uznání de iure, de facto- existence státu je vzata na vědomí, ale nenaváží se s ním diplomatické styk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iplomatické hodnosti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i/>
          <w:iCs/>
        </w:rPr>
        <w:t>velvyslanec</w:t>
      </w:r>
      <w:r>
        <w:rPr/>
        <w:t xml:space="preserve"> nejvyšší hodnost, pověřován prezidentem,(Vatikán= nuncius=papežův vyslanec)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i/>
          <w:iCs/>
        </w:rPr>
        <w:t xml:space="preserve">Vyslanec - </w:t>
      </w:r>
      <w:r>
        <w:rPr>
          <w:i/>
          <w:iCs/>
        </w:rPr>
        <w:t xml:space="preserve"> </w:t>
      </w:r>
      <w:r>
        <w:rPr/>
        <w:t>pověřen prezidentem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i/>
          <w:iCs/>
        </w:rPr>
        <w:t>Chargé d´ affaires</w:t>
      </w:r>
      <w:r>
        <w:rPr>
          <w:i/>
          <w:iCs/>
        </w:rPr>
        <w:t xml:space="preserve"> = rezident</w:t>
      </w:r>
      <w:r>
        <w:rPr/>
        <w:t>- dočasný zástupce, pověřen ministrem zahraničí</w:t>
      </w:r>
    </w:p>
    <w:p>
      <w:pPr>
        <w:pStyle w:val="Normal"/>
        <w:autoSpaceDE w:val="false"/>
        <w:jc w:val="both"/>
        <w:rPr/>
      </w:pPr>
      <w:r>
        <w:rPr/>
        <w:t xml:space="preserve">Vysílací stát má právo vyslat a hostující stát má pasivní právo je odmítnout (persona non grata).  Součástí diplomatické mise je i </w:t>
      </w:r>
      <w:r>
        <w:rPr>
          <w:b/>
          <w:i/>
          <w:iCs/>
        </w:rPr>
        <w:t>atašé</w:t>
      </w:r>
      <w:r>
        <w:rPr>
          <w:i/>
          <w:iCs/>
        </w:rPr>
        <w:t xml:space="preserve"> </w:t>
      </w:r>
      <w:r>
        <w:rPr/>
        <w:t>(přidělenec)- odborník na určitou oblast.</w:t>
      </w:r>
    </w:p>
    <w:p>
      <w:pPr>
        <w:pStyle w:val="Normal"/>
        <w:autoSpaceDE w:val="false"/>
        <w:jc w:val="both"/>
        <w:rPr/>
      </w:pPr>
      <w:r>
        <w:rPr/>
        <w:t>!</w:t>
      </w:r>
      <w:r>
        <w:rPr>
          <w:i/>
          <w:iCs/>
        </w:rPr>
        <w:t xml:space="preserve">Konzul </w:t>
      </w:r>
      <w:r>
        <w:rPr/>
        <w:t xml:space="preserve">není diplomatický zástupce, není akreditován u cizí vlády, jmenován vládou, úkolem je prosazovat zájmy svých občanů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ezinárodní dohod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b/>
          <w:bCs/>
        </w:rPr>
        <w:t>deklarace</w:t>
      </w:r>
      <w:r>
        <w:rPr/>
        <w:t>- nemá právně závazný charakter, vyjádření záměru, obecné prohlášení.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b/>
          <w:bCs/>
        </w:rPr>
        <w:t xml:space="preserve">smlouva- </w:t>
      </w:r>
      <w:r>
        <w:rPr/>
        <w:t>nejdůležitější zdroj mezinár. práva, bilaterální- 2 státy, vytvoření smlouvy je</w:t>
      </w:r>
    </w:p>
    <w:p>
      <w:pPr>
        <w:pStyle w:val="Normal"/>
        <w:autoSpaceDE w:val="false"/>
        <w:jc w:val="both"/>
        <w:rPr/>
      </w:pPr>
      <w:r>
        <w:rPr/>
        <w:t>realizováno v několika krocích- a) parafování smlouvy- předběžné schválení, které ještě musí</w:t>
      </w:r>
    </w:p>
    <w:p>
      <w:pPr>
        <w:pStyle w:val="Normal"/>
        <w:autoSpaceDE w:val="false"/>
        <w:jc w:val="both"/>
        <w:rPr/>
      </w:pPr>
      <w:r>
        <w:rPr/>
        <w:t>být schváleno kompetentním orgánem, b) ratifikace smlouvy- definitivní schválení smlouv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ezinárodní ekonomická spolupráce</w:t>
      </w:r>
    </w:p>
    <w:p>
      <w:pPr>
        <w:pStyle w:val="Normal"/>
        <w:autoSpaceDE w:val="false"/>
        <w:jc w:val="both"/>
        <w:rPr/>
      </w:pPr>
      <w:r>
        <w:rPr/>
        <w:t>Stát může odstraňovat bariéry mezinárodního obchodu nebo provádět ochranářskou politiku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 xml:space="preserve">Protekcionismus </w:t>
      </w:r>
      <w:r>
        <w:rPr/>
        <w:t>= ochranářská politika, ochrana národní ekonomiky před zahraniční konkurencí, mezi základní nástroje patří: cla (daň za dovoz výrobků), kvóty (kvantitativní omezení dovozu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Proti protekcionismu- všeobecná dohoda o clech a obchodu </w:t>
      </w:r>
      <w:r>
        <w:rPr>
          <w:b/>
          <w:bCs/>
        </w:rPr>
        <w:t>GATT</w:t>
      </w:r>
      <w:r>
        <w:rPr/>
        <w:t xml:space="preserve">, cílem je prosazení svobodného obchodu a zabraňovat hospodářské diskriminace, v roce 1995 byla přejmenována na Světová obchodní organizace </w:t>
      </w:r>
      <w:r>
        <w:rPr>
          <w:b/>
          <w:bCs/>
        </w:rPr>
        <w:t>WTO.</w:t>
      </w:r>
    </w:p>
    <w:p>
      <w:pPr>
        <w:pStyle w:val="Normal"/>
        <w:autoSpaceDE w:val="false"/>
        <w:jc w:val="both"/>
        <w:rPr/>
      </w:pPr>
      <w:r>
        <w:rPr>
          <w:b/>
        </w:rPr>
        <w:t>Sídlo</w:t>
      </w:r>
      <w:r>
        <w:rPr/>
        <w:t>: Ženeva, ČR je členem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MMF (Mezinárodní měnový fond) </w:t>
      </w:r>
      <w:r>
        <w:rPr/>
        <w:t>- založen 1945- organizace pro měnovou spolupráci, sídlo: Washington, ČR je členem, asi 180 členů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ejdůležitější mezinárodní organizace</w:t>
      </w:r>
      <w:r>
        <w:rPr/>
        <w:t>: OSN, NATO, EU, Rada Evropy, MMF, Světová bank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ezinárodní systém</w:t>
      </w:r>
    </w:p>
    <w:p>
      <w:pPr>
        <w:pStyle w:val="Normal"/>
        <w:autoSpaceDE w:val="false"/>
        <w:jc w:val="both"/>
        <w:rPr/>
      </w:pPr>
      <w:r>
        <w:rPr/>
        <w:t xml:space="preserve">Po 2 sv. válce vznikly dva velké mocenské bloky, v jejich čele stály tzv. supervelmoci (USA, SSSR); probíhá tzv. Studená válka - nebojovalo se. </w:t>
      </w:r>
    </w:p>
    <w:p>
      <w:pPr>
        <w:pStyle w:val="Normal"/>
        <w:autoSpaceDE w:val="false"/>
        <w:jc w:val="both"/>
        <w:rPr/>
      </w:pPr>
      <w:r>
        <w:rPr>
          <w:b/>
        </w:rPr>
        <w:t>1947</w:t>
      </w:r>
      <w:r>
        <w:rPr/>
        <w:t>- Trumanova doktrína - politika aktivního zadržování komunismu, 50. léta mccarthismus</w:t>
      </w:r>
    </w:p>
    <w:p>
      <w:pPr>
        <w:pStyle w:val="Normal"/>
        <w:autoSpaceDE w:val="false"/>
        <w:jc w:val="both"/>
        <w:rPr/>
      </w:pPr>
      <w:r>
        <w:rPr/>
        <w:t>- Marshallův plán- hospodářská pomoc v (západní) Evropě po válce, končí roku 52 – moc komunistů oslabena a průmysl stoupnul o 35% (Rusové odjeli z počátků jednání, že sami pomohou východoevropským státům);</w:t>
      </w:r>
    </w:p>
    <w:p>
      <w:pPr>
        <w:pStyle w:val="Normal"/>
        <w:autoSpaceDE w:val="false"/>
        <w:jc w:val="both"/>
        <w:rPr/>
      </w:pPr>
      <w:r>
        <w:rPr>
          <w:b/>
        </w:rPr>
        <w:t>1949</w:t>
      </w:r>
      <w:r>
        <w:rPr/>
        <w:t xml:space="preserve"> - vznik NATO- 12 zákládajících států - reakce východu 1954- Varšavská smlouva (7 států)</w:t>
      </w:r>
    </w:p>
    <w:p>
      <w:pPr>
        <w:pStyle w:val="Normal"/>
        <w:autoSpaceDE w:val="false"/>
        <w:jc w:val="both"/>
        <w:rPr/>
      </w:pPr>
      <w:r>
        <w:rPr/>
        <w:t>od pol. 50. let- fáze détente - uvolnění, snížení napětí</w:t>
      </w:r>
    </w:p>
    <w:p>
      <w:pPr>
        <w:pStyle w:val="Normal"/>
        <w:autoSpaceDE w:val="false"/>
        <w:jc w:val="both"/>
        <w:rPr/>
      </w:pPr>
      <w:r>
        <w:rPr>
          <w:b/>
        </w:rPr>
        <w:t>1975</w:t>
      </w:r>
      <w:r>
        <w:rPr/>
        <w:t>- podepsán KBSE- konference o bezpečnosti a spolupráci v Evropě, konala se v Helsinkách, respektování hranic států, dodržování lidských práv;</w:t>
      </w:r>
    </w:p>
    <w:p>
      <w:pPr>
        <w:pStyle w:val="Normal"/>
        <w:autoSpaceDE w:val="false"/>
        <w:jc w:val="both"/>
        <w:rPr/>
      </w:pPr>
      <w:r>
        <w:rPr>
          <w:b/>
        </w:rPr>
        <w:t>1985</w:t>
      </w:r>
      <w:r>
        <w:rPr/>
        <w:t>- M. Gorbačov- nastupuje k moci, tzv. perestrojka = přeměna Ruska, kromě vládnoucí komunistické strany vznik nových (menších) stran, ekonomická přeměna, nebylo to moc úspěšné;</w:t>
      </w:r>
    </w:p>
    <w:p>
      <w:pPr>
        <w:pStyle w:val="Normal"/>
        <w:autoSpaceDE w:val="false"/>
        <w:jc w:val="both"/>
        <w:rPr/>
      </w:pPr>
      <w:r>
        <w:rPr>
          <w:b/>
        </w:rPr>
        <w:t>1989</w:t>
      </w:r>
      <w:r>
        <w:rPr/>
        <w:t>- zánik východního bloku;</w:t>
      </w:r>
    </w:p>
    <w:p>
      <w:pPr>
        <w:pStyle w:val="Normal"/>
        <w:autoSpaceDE w:val="false"/>
        <w:jc w:val="both"/>
        <w:rPr/>
      </w:pPr>
      <w:r>
        <w:rPr/>
        <w:t>Současný vývoj mezinár. systému: integrace - sjednocování, nacionalismus - rozpad států. Sever a jih rozdělení světa, fundamentalismus- hlavně islám, džihád- svatá válka proti nevěřící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lobalizac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ekonomická, sociální a kulturní provázanost v planetárním měřítk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ces rostoucí vzájemné provázanosti mezi lidmi této planety, v užším pojetí znamená větší propojenost světové ekonomiky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rychlení procesu globalizace přispěl rozvoj dopravních prostředků a informačních technologií</w:t>
      </w:r>
    </w:p>
    <w:p>
      <w:pPr>
        <w:pStyle w:val="Normal"/>
        <w:autoSpaceDE w:val="false"/>
        <w:jc w:val="both"/>
        <w:rPr/>
      </w:pPr>
      <w:r>
        <w:rPr/>
        <w:t>Globalizace zahrnuje několik jevů a procesů - přerůstání lokálních trhů a organizací v trhy a org. světové, přesun kapitálů pracovních sil do oblastí nízkého zdanění a levné pracovní síly, zpřístupnění a šíření informací po celé zeměkouli.</w:t>
      </w:r>
    </w:p>
    <w:p>
      <w:pPr>
        <w:pStyle w:val="Normal"/>
        <w:autoSpaceDE w:val="false"/>
        <w:jc w:val="both"/>
        <w:rPr/>
      </w:pPr>
      <w:r>
        <w:rPr/>
        <w:t>Kulturní rozměr globalizace - internacionalizace masové kultury, symboly masové kultury:</w:t>
      </w:r>
    </w:p>
    <w:p>
      <w:pPr>
        <w:pStyle w:val="Normal"/>
        <w:autoSpaceDE w:val="false"/>
        <w:jc w:val="both"/>
        <w:rPr/>
      </w:pPr>
      <w:r>
        <w:rPr/>
        <w:t>Hollywoodské filmy, Fast food, Coca-cola, móda, kritici masové kultury kritizují konzumní styl většinové populace, standardizace, zánik jedinečných jevů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zinárodní organizac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OSN- Organizace spojených národů</w:t>
      </w:r>
      <w:r>
        <w:rPr>
          <w:b/>
          <w:bCs/>
        </w:rPr>
        <w:t xml:space="preserve"> </w:t>
      </w:r>
      <w:r>
        <w:rPr/>
        <w:t>(UN – United Nations, někdy i UNA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niverzální mezinárodní organizace, předchůdkyní byla Společnost národů, která vznikla v roce 1919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ídlo měla v Ženevě, cílem bylo zabránit dalším válkám, zanikla na počátku 2. světové války, vznik OSN - 24.10.1945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základní dokument: </w:t>
      </w:r>
      <w:r>
        <w:rPr>
          <w:b/>
          <w:bCs/>
        </w:rPr>
        <w:t>Charta OSN</w:t>
      </w:r>
      <w:r>
        <w:rPr/>
        <w:t>, mnohostranná mezinárodní smlouva, zakládajících států bylo 51, Československo bylo zakládajícím členem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oučasný počet: 192 členů (2010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iciální jazyky OSN- angličtina, čínština, francouzština, ruština, španělština, v některých orgánech arabštin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ídlo: New York; některé orgány mají sídlo jinde: Ženeva, Vídeň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ýdaje se hradí z rozpočtu OSN, rozpočet - příspěvky členských států, jsou závislé na hospodářské vyspělosti; rozpočet schvaluje jednou za 2 roky valné shromáždění OSN (asi 3mld $);  členské státy jsou rovnoprávné a svrchované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arta OSN ustavuje 6 hlavních základních orgánů OSN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 xml:space="preserve">Valné shromáždění </w:t>
      </w:r>
      <w:r>
        <w:rPr/>
        <w:t xml:space="preserve">- zástupci všech členských států, každý stát má jeden rovnocenný hlas, pro přijetí rozhodnutí musí být nadpoloviční většina, v důležitých otázkách 2/3 hlasů, usnesení VS jsou doporučující, nejsou právně závazná, </w:t>
      </w:r>
      <w:r>
        <w:rPr>
          <w:b/>
          <w:i/>
        </w:rPr>
        <w:t>některé pravomoci</w:t>
      </w:r>
      <w:r>
        <w:rPr/>
        <w:t>: VS volí nestálé členy Rady bezpečnosti, schvaluje rozpočet OSN, přijímá členy OSN, na doporučení RB jmenuje generálního tajemníka OSN (od roku 2007 Pan Ki-mun –Jižní Korea)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Rada bezpečnosti OSN</w:t>
      </w:r>
      <w:r>
        <w:rPr/>
        <w:t xml:space="preserve">- 15 členů, 5 stálých (USA, Rusko, Francie, Čína, VB), 10 nestálých členů; volí VS na dobu 2 let, každý člen rady má 1 hlas, ke schválení rozhodnutí je potřeba 9 hlasů, stálí členové mají právo veta, nejsilnější orgán v OSN (ČR byla v letech 94-95); dbá na plnění míru a bezpečnosti, nástroje: </w:t>
      </w:r>
      <w:r>
        <w:rPr>
          <w:b/>
          <w:i/>
          <w:iCs/>
        </w:rPr>
        <w:t>rezoluce</w:t>
      </w:r>
      <w:r>
        <w:rPr>
          <w:i/>
          <w:iCs/>
        </w:rPr>
        <w:t xml:space="preserve"> </w:t>
      </w:r>
      <w:r>
        <w:rPr/>
        <w:t>– je závazná pro všechny ostatní členské státy, většina rezolucí přijata v případě ohrožení míru, či agres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Hospodářská a sociální rada</w:t>
      </w:r>
      <w:r>
        <w:rPr/>
        <w:t>- 54 členů, každý rok obměna 18 členů na tři roky; vydávají pouze doporučení v hospodářských oblastech a ekonomice. Spolupráce s MMF a Světovou banko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Poručenská rada</w:t>
      </w:r>
      <w:r>
        <w:rPr/>
        <w:t>- dohled nad správou území. Poručenská rada má 5 členů: Čína, Francie, Rusko, Velká Británie a USA. Rada formálně ukončila činnost 1. listopadu 1994, kdy se nezávislým státem a členem OSN stalo Palau, poslední území pod správou OSN. Rezolucí, která byla ten den přijata, pozměnila Rada svůj jednací řád v tom smyslu, že se nebude scházet každoročně, ale jen podle potřeby, když si to situace vyžádá. O svolání může rozhodnout předseda nebo pokud si to vyžádá většina členů Poručenské rady, VS nebo RB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Mezinárodní soudní dvůr v Haagu</w:t>
      </w:r>
      <w:r>
        <w:rPr/>
        <w:t>- hlavní soudní orgán OSN, 15 soudců na 9 let s možností znovuzvolení, soudce je volen RB a VS, řeší mezinárodní spory, ne politické konflikt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Sekretariát</w:t>
      </w:r>
      <w:r>
        <w:rPr/>
        <w:t>- štáb úředníků odpovědných OSN, v čele gen tajemník. - Pomocné orgány OSN: WHO- světová zdravotnická organizace, WTO-mezinárodní obchodní organizace, ILO- mezinár. org. práce, FAO- org. pro zemědělství a výživu, UNESCO- pro výchovu, vědu a kulturu, UNICEF- dětský fond OSN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íle OSN do roku 2015:</w:t>
      </w:r>
    </w:p>
    <w:p>
      <w:pPr>
        <w:pStyle w:val="Normal"/>
        <w:autoSpaceDE w:val="false"/>
        <w:jc w:val="both"/>
        <w:rPr/>
      </w:pPr>
      <w:r>
        <w:rPr/>
        <w:t>1. snížit chudobu a sociální vyloučení</w:t>
      </w:r>
    </w:p>
    <w:p>
      <w:pPr>
        <w:pStyle w:val="Normal"/>
        <w:autoSpaceDE w:val="false"/>
        <w:jc w:val="both"/>
        <w:rPr/>
      </w:pPr>
      <w:r>
        <w:rPr/>
        <w:t>2. dosáhnout univerzálního primárního vzdělávání</w:t>
      </w:r>
    </w:p>
    <w:p>
      <w:pPr>
        <w:pStyle w:val="Normal"/>
        <w:autoSpaceDE w:val="false"/>
        <w:jc w:val="both"/>
        <w:rPr/>
      </w:pPr>
      <w:r>
        <w:rPr/>
        <w:t>3. prosazovat rovnost mužů a žen a poskytovat ženám více možností prosadit se ve společnosti</w:t>
      </w:r>
    </w:p>
    <w:p>
      <w:pPr>
        <w:pStyle w:val="Normal"/>
        <w:autoSpaceDE w:val="false"/>
        <w:jc w:val="both"/>
        <w:rPr/>
      </w:pPr>
      <w:r>
        <w:rPr/>
        <w:t>4. snížit dětskou úmrtnost</w:t>
      </w:r>
    </w:p>
    <w:p>
      <w:pPr>
        <w:pStyle w:val="Normal"/>
        <w:autoSpaceDE w:val="false"/>
        <w:jc w:val="both"/>
        <w:rPr/>
      </w:pPr>
      <w:r>
        <w:rPr/>
        <w:t>5. zlepšit zdraví matek</w:t>
      </w:r>
    </w:p>
    <w:p>
      <w:pPr>
        <w:pStyle w:val="Normal"/>
        <w:autoSpaceDE w:val="false"/>
        <w:jc w:val="both"/>
        <w:rPr/>
      </w:pPr>
      <w:r>
        <w:rPr/>
        <w:t>6. boj s HIV/AIDS, malárií a dalšími nemocemi</w:t>
      </w:r>
    </w:p>
    <w:p>
      <w:pPr>
        <w:pStyle w:val="Normal"/>
        <w:autoSpaceDE w:val="false"/>
        <w:jc w:val="both"/>
        <w:rPr/>
      </w:pPr>
      <w:r>
        <w:rPr/>
        <w:t>7. zajistit environmentální udržitelnost</w:t>
      </w:r>
    </w:p>
    <w:p>
      <w:pPr>
        <w:pStyle w:val="Normal"/>
        <w:autoSpaceDE w:val="false"/>
        <w:jc w:val="both"/>
        <w:rPr/>
      </w:pPr>
      <w:r>
        <w:rPr/>
        <w:t>8. vybudovat globální partnerství pro rozvoj</w:t>
      </w:r>
    </w:p>
    <w:p>
      <w:pPr>
        <w:pStyle w:val="Normal"/>
        <w:autoSpaceDE w:val="false"/>
        <w:jc w:val="both"/>
        <w:rPr/>
      </w:pPr>
      <w:r>
        <w:rPr/>
        <w:t>9. udržovat mezinárodní mír a bezpečnos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O- Severoatlantická aliance (North Atlantic Treaty Organization)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vojensko-politický blok Evropských a severoamerických států, 4. 4. 1949 vznik - podepsána severoatlantická smlouva ve Washingtonu, na počátku Studené války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ůvodně 12 zakládajících členů: USA, Kanada, Francie, GB, Belgie, Lucembursko, Nizozemí, Dánsko, Norsko, Island, Itálie, Portugalsko (demokratické země X Varšavská smlouvě)</w:t>
      </w:r>
    </w:p>
    <w:p>
      <w:pPr>
        <w:pStyle w:val="Normal"/>
        <w:autoSpaceDE w:val="false"/>
        <w:jc w:val="both"/>
        <w:rPr/>
      </w:pPr>
      <w:r>
        <w:rPr/>
        <w:t>+ 1952 - Řecko, Turecko</w:t>
      </w:r>
    </w:p>
    <w:p>
      <w:pPr>
        <w:pStyle w:val="Normal"/>
        <w:autoSpaceDE w:val="false"/>
        <w:jc w:val="both"/>
        <w:rPr/>
      </w:pPr>
      <w:r>
        <w:rPr/>
        <w:t>+ 1955 - Německo</w:t>
      </w:r>
    </w:p>
    <w:p>
      <w:pPr>
        <w:pStyle w:val="Normal"/>
        <w:autoSpaceDE w:val="false"/>
        <w:jc w:val="both"/>
        <w:rPr/>
      </w:pPr>
      <w:r>
        <w:rPr/>
        <w:t>+ 1982 - Španělsko</w:t>
      </w:r>
    </w:p>
    <w:p>
      <w:pPr>
        <w:pStyle w:val="Normal"/>
        <w:autoSpaceDE w:val="false"/>
        <w:jc w:val="both"/>
        <w:rPr/>
      </w:pPr>
      <w:r>
        <w:rPr/>
        <w:t>+ 12. 3. 1999 - ČR, Polsko, Maďarsk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002- Rusko se stalo omezeným spojencem, NATO-Ruská rada, není člene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+ 2004 Litva, Lotyšsko, Estonsko, Slovinsko, Bulharsko, Rumunsko, Slovensko </w:t>
      </w:r>
    </w:p>
    <w:p>
      <w:pPr>
        <w:pStyle w:val="Normal"/>
        <w:autoSpaceDE w:val="false"/>
        <w:jc w:val="both"/>
        <w:rPr/>
      </w:pPr>
      <w:r>
        <w:rPr/>
        <w:t>+ 2009 Chorvatsko a Albá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rgány NATO (3 civilní a 2 vojenské)</w:t>
      </w:r>
      <w:r>
        <w:rPr/>
        <w:t>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  <w:bCs/>
        </w:rPr>
        <w:t>Rada NATO</w:t>
      </w:r>
      <w:r>
        <w:rPr/>
        <w:t>- 19 zástupců = ministři zahraničí, zasedá 2x ročně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  <w:bCs/>
        </w:rPr>
        <w:t>Výbor pro plánování obrany</w:t>
      </w:r>
      <w:r>
        <w:rPr/>
        <w:t>- ministři obrany, zasedá 2x ročně; má podorgány, zabývají se atomovou politikou-není tam Francie, má svoji vlastní atomovou politik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  <w:bCs/>
        </w:rPr>
        <w:t xml:space="preserve">Sekretariát NATA </w:t>
      </w:r>
      <w:r>
        <w:rPr/>
        <w:t>- v čele generální tajemník (Anders Fogh Rasmussen, Dánsko – od 1. 8. 2009) - funkční období není omezeno, je mu podřízen mezinárodní sekretariát v Bruselu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  <w:bCs/>
        </w:rPr>
        <w:t>Vojenský výbor</w:t>
      </w:r>
      <w:r>
        <w:rPr/>
        <w:t xml:space="preserve">- náčelníci generálních štábů, zpracovává vojenskou strategii organizace, podléhají mu jednotlivá regionální velitelství (Evropa, Atlantik, La Manche), </w:t>
      </w:r>
    </w:p>
    <w:p>
      <w:pPr>
        <w:pStyle w:val="Normal"/>
        <w:autoSpaceDE w:val="false"/>
        <w:jc w:val="both"/>
        <w:rPr/>
      </w:pPr>
      <w:r>
        <w:rPr/>
        <w:t>Členové NATO jsou zavázáni k vzájemné obraně (čl. 5 Severoatlantické smlouvy)- systém kolektivní obrany.</w:t>
      </w:r>
    </w:p>
    <w:p>
      <w:pPr>
        <w:pStyle w:val="Normal"/>
        <w:autoSpaceDE w:val="false"/>
        <w:jc w:val="both"/>
        <w:rPr/>
      </w:pPr>
      <w:r>
        <w:rPr/>
        <w:t xml:space="preserve">V  roce 1999 - nová koncepce, NATO může zasáhnout i mimo území vlastních členů, pokud je ohrožena jejich bezpečnost, </w:t>
      </w:r>
      <w:r>
        <w:rPr>
          <w:b/>
          <w:bCs/>
          <w:i/>
          <w:iCs/>
        </w:rPr>
        <w:t xml:space="preserve">Partnerství pro mír </w:t>
      </w:r>
      <w:r>
        <w:rPr/>
        <w:t>pro mír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</w:rPr>
        <w:t xml:space="preserve">Mezinárodní vojenský štáb </w:t>
      </w:r>
      <w:r>
        <w:rPr/>
        <w:t>- v praxi vykonává usnesení výboru, též plánuje operace; o přijetí nových členů se jednalo v KCP v Praze roku 2002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ůsobení NA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Intervence v Bosně a Hercegovině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V rámci </w:t>
      </w:r>
      <w:r>
        <w:rPr>
          <w:b/>
          <w:bCs/>
          <w:i/>
        </w:rPr>
        <w:t>Operace Deny Flight</w:t>
      </w:r>
      <w:r>
        <w:rPr>
          <w:bCs/>
        </w:rPr>
        <w:t xml:space="preserve"> (Odepřený let) od 12. dubna 1993 do 20. prosince 1995 NATO zajišťovalo bezletovou zónu nad Bosnou a Hercegovinou během války v Bosně. 28. února 1994 sestřelily americké F-16 čtyři vojenská letadla Republiky srbské útočící proti pozemnímu cíli; byl to první vojenský zásah NATO v histori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Operace Rozhodná síla</w:t>
      </w:r>
      <w:r>
        <w:rPr>
          <w:bCs/>
        </w:rPr>
        <w:t xml:space="preserve"> (Deliberate Force) bylo bombardování pozic Vojska Republiky srbské ohrožujících tzv. bezpečné zóny Sarajevo a Goražde od 30. srpna do 20. září 199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Operace Joint Endeavour</w:t>
      </w:r>
      <w:r>
        <w:rPr>
          <w:bCs/>
        </w:rPr>
        <w:t xml:space="preserve"> (Společné úsilí) bylo nasazení mírových jednotek IFOR, později SFOR, v Bosně a Hercegovině po daytonských mírových dohodách od prosince 1995. V roce 2004 je převzala Evropská unie, pokračují v činnosti pod názvem Operace Althe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Intervence v Jugoslávi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24. března 1999 NATO zahájilo leteckou </w:t>
      </w:r>
      <w:r>
        <w:rPr>
          <w:b/>
          <w:bCs/>
          <w:i/>
        </w:rPr>
        <w:t>Operaci Allied Force</w:t>
      </w:r>
      <w:r>
        <w:rPr>
          <w:bCs/>
        </w:rPr>
        <w:t xml:space="preserve"> proti Svazové republice Jugoslávie s cílem zastavit vyhánění Albánců z Kosova srbskou armádou. Nálety trvaly 78 dnů do 10. června. Škoda byla odhadnuta na 30 miliard dolarů. Počet obětí se odhaduje na 1200 až 2500 mrtvých a asi 5000 zraněných. Poprvé byl sestřelen americký „neviditelný“ letoun F-117 (27. března, ve Sremu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2. července 1999 vstoupili vojáci mírových sil KFOR do Kosova. Na základě rezoluce Rady bezpečnosti OSN č. 1244 mají dohlížet na bezpečnost a poskytovat podporu misi OSN v Kosovu. Mise se účastní také Armáda České republik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Irák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 Iráku se NATO stará o výcvik nové irácké armády. V září 2005 otevřela vojenskou akademii a v červenci 2006 otevřela výcvikové centrum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Afghánistán</w:t>
      </w:r>
    </w:p>
    <w:p>
      <w:pPr>
        <w:pStyle w:val="Normal"/>
        <w:autoSpaceDE w:val="false"/>
        <w:jc w:val="both"/>
        <w:rPr/>
      </w:pPr>
      <w:r>
        <w:rPr>
          <w:bCs/>
        </w:rPr>
        <w:t>NATO vede bezpečnostní síly ISAF (International Security Assistance Force) v Afghánistánu od roku 2003. Úkolem ISAF je podpora afghánské vlády, zajištění bezpečnosti a obnovy země. Mise se účastní i Armáda České republik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Evropy- organizace Evropských zemí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vznik 1949; 10 zakládajících členů, počet přes 40 (ČR-1993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ídlo: Strassburg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cíl: chránit demokracii a lidská práva v Evropě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hlavní orgány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ýbor ministrů</w:t>
      </w:r>
      <w:r>
        <w:rPr/>
        <w:t>- min. zahraničí členských států, rozhoduje o činnosti Rady Evropy, schvaluje program a rozpočet, může navrhovat smlouvy, pro přijetí 2/3 většiny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arlamentní shromáždění</w:t>
      </w:r>
      <w:r>
        <w:rPr/>
        <w:t>- představitelé národních parlamentů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ongres místních a územních orgánů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Evropská úmluva o lidských právech</w:t>
      </w:r>
      <w:r>
        <w:rPr/>
        <w:t>- Evropský soud pro lidská práva, sídlí ve Strassburgu, 40 soudců, zabývá se stížnostmi na nedodržování lidských práv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OBSE- Organizace pro bezpečnost a spolupráci v Evropě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znik: 1.1.1995, pokračování KBSE, sdružuje všechny Evropské země a USA a Kanad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ropská unie - EU</w:t>
      </w:r>
    </w:p>
    <w:p>
      <w:pPr>
        <w:pStyle w:val="Normal"/>
        <w:autoSpaceDE w:val="false"/>
        <w:jc w:val="both"/>
        <w:rPr/>
      </w:pPr>
      <w:r>
        <w:rPr/>
        <w:t>Evropská integrace: sjednocování Evropy po 2. světové válce, avšak sjednocení celé Evropy zastaveno kvůli SSSR, kontinent se dělí na dva bloky:</w:t>
      </w:r>
    </w:p>
    <w:p>
      <w:pPr>
        <w:pStyle w:val="Normal"/>
        <w:autoSpaceDE w:val="false"/>
        <w:jc w:val="both"/>
        <w:rPr/>
      </w:pPr>
      <w:r>
        <w:rPr/>
        <w:t>a) západní</w:t>
      </w:r>
    </w:p>
    <w:p>
      <w:pPr>
        <w:pStyle w:val="Normal"/>
        <w:autoSpaceDE w:val="false"/>
        <w:jc w:val="both"/>
        <w:rPr/>
      </w:pPr>
      <w:r>
        <w:rPr/>
        <w:t>b) východní pod dohledem SSS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ÁPADOEVROPSKÁ INTEGRAC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1. 1967 - Evropské společenství </w:t>
      </w:r>
      <w:r>
        <w:rPr/>
        <w:t>(tvořeno 3 základními organizacemi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i/>
        </w:rPr>
        <w:t>Evropské společenství uhlí a oceli ESUO</w:t>
      </w:r>
      <w:r>
        <w:rPr/>
        <w:t xml:space="preserve"> (European Coal and Steel Community ECSC) - 1. integrační uskupení; Pařížská smlouva napsána 1952; vznik roku 1957: počet států:6 (Benelux, Francie, Německo, Itálie); v rámci těchto šesti zemí vzniká společný bezcelní trh a společná politika vůči nečlenským zemím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i/>
        </w:rPr>
        <w:t>Evropské hospodářské společenství EHS</w:t>
      </w:r>
      <w:r>
        <w:rPr/>
        <w:t xml:space="preserve"> (European Economic Community EEC);  vznik 1.1.1958 na základě Římské smlouvy, koordinace hospodářských politik jednotlivých států - vznik celní a obchodní unie = volný pohyb zboží, kapitálu, služeb a pracovních sil; členské státy - 6 viz. ECSC + dalších 6: VB, Irsko, Dánsko, Španělsko, Portugalsko, Řecko = 12 členů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i/>
        </w:rPr>
        <w:t>Evropské společenství pro atomovou energii</w:t>
      </w:r>
      <w:r>
        <w:rPr/>
        <w:t xml:space="preserve"> (European Atomic Energy Community = Euratom)</w:t>
      </w:r>
    </w:p>
    <w:p>
      <w:pPr>
        <w:pStyle w:val="Normal"/>
        <w:autoSpaceDE w:val="false"/>
        <w:jc w:val="both"/>
        <w:rPr/>
      </w:pPr>
      <w:r>
        <w:rPr/>
        <w:t xml:space="preserve">- vznik 1. 1. 1958 na základě Římské smlouvy; členské státy všech 12 viz. výše u EEC;  cílem koordinace spolupráce v oblastech jaderné energie, jednotné bezpečnostní opatření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vropské společenství</w:t>
      </w:r>
    </w:p>
    <w:p>
      <w:pPr>
        <w:pStyle w:val="Normal"/>
        <w:autoSpaceDE w:val="false"/>
        <w:jc w:val="both"/>
        <w:rPr/>
      </w:pPr>
      <w:r>
        <w:rPr/>
        <w:t>roku 1967 se ECSC, EEC a Euratom spojili v jednotnou organizaci jménem: Evropské společenství (European Community), která trvala až do roku 1992.</w:t>
      </w:r>
    </w:p>
    <w:p>
      <w:pPr>
        <w:pStyle w:val="Normal"/>
        <w:autoSpaceDE w:val="false"/>
        <w:jc w:val="both"/>
        <w:rPr/>
      </w:pPr>
      <w:r>
        <w:rPr/>
        <w:t>1973 - vstupují Dánsko, Irsko, VB, 1981- vstup Řecka , 1986 - Španělsko, Portugalsko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Maastrichtská smlouva </w:t>
      </w:r>
      <w:r>
        <w:rPr/>
        <w:t xml:space="preserve">- platí od1. 11. 1993; vznik </w:t>
      </w:r>
      <w:r>
        <w:rPr>
          <w:b/>
        </w:rPr>
        <w:t>Evropské unie</w:t>
      </w:r>
    </w:p>
    <w:p>
      <w:pPr>
        <w:pStyle w:val="Normal"/>
        <w:autoSpaceDE w:val="false"/>
        <w:jc w:val="both"/>
        <w:rPr/>
      </w:pPr>
      <w:r>
        <w:rPr/>
        <w:t>1. 1. 1995 - vstup Švédsko, Finsko, Rakousko = 15 členů,</w:t>
      </w:r>
    </w:p>
    <w:p>
      <w:pPr>
        <w:pStyle w:val="Normal"/>
        <w:autoSpaceDE w:val="false"/>
        <w:jc w:val="both"/>
        <w:rPr/>
      </w:pPr>
      <w:r>
        <w:rPr/>
        <w:t>květen 2004 - přistoupení: Česká republika, Estonsko, Kypr, Litva, Lotyšsko, Maďarsko, Malta, Polsko, Slovensko, Slovinsko = celkem 25 členů po květnu 2004.</w:t>
      </w:r>
    </w:p>
    <w:p>
      <w:pPr>
        <w:pStyle w:val="Normal"/>
        <w:autoSpaceDE w:val="false"/>
        <w:jc w:val="both"/>
        <w:rPr/>
      </w:pPr>
      <w:r>
        <w:rPr>
          <w:b/>
        </w:rPr>
        <w:t>tzv. Kodaňská kritéria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politická kritéria: kandidátská země musí mít stabilní instituce zajišťující demokracii, právní stát, dodržování lidských práv a práv menšin;</w:t>
      </w:r>
    </w:p>
    <w:p>
      <w:pPr>
        <w:pStyle w:val="Normal"/>
        <w:autoSpaceDE w:val="false"/>
        <w:jc w:val="both"/>
        <w:rPr/>
      </w:pPr>
      <w:r>
        <w:rPr/>
        <w:t>2. ekonomická kritéria: země musí mít fungující tržní ekonomiku schopnou se vypořádat s konkurenčními tlaky uvnitř Unie;</w:t>
      </w:r>
    </w:p>
    <w:p>
      <w:pPr>
        <w:pStyle w:val="Normal"/>
        <w:autoSpaceDE w:val="false"/>
        <w:jc w:val="both"/>
        <w:rPr/>
      </w:pPr>
      <w:r>
        <w:rPr/>
        <w:t>3. kritéria přijetí acquis communautaire: země musí být schopná přijmout závazky vyplývající z členství, včetně cílů politické, hospodářské a měnové unie</w:t>
      </w:r>
      <w:r>
        <w:rPr>
          <w:b/>
          <w:bCs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truktura EU: 5 orgánů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Evropský parlament</w:t>
      </w:r>
    </w:p>
    <w:p>
      <w:pPr>
        <w:pStyle w:val="Normal"/>
        <w:autoSpaceDE w:val="false"/>
        <w:jc w:val="both"/>
        <w:rPr/>
      </w:pPr>
      <w:r>
        <w:rPr/>
        <w:t>zastupitelský orgán EU, 751 poslanců, je jedinou přímo volenou institucí EU; rozdělení mandátů na základě kompromisu mezi:</w:t>
      </w:r>
    </w:p>
    <w:p>
      <w:pPr>
        <w:pStyle w:val="Normal"/>
        <w:autoSpaceDE w:val="false"/>
        <w:jc w:val="both"/>
        <w:rPr/>
      </w:pPr>
      <w:r>
        <w:rPr/>
        <w:t>a) principem svrchované rovnosti</w:t>
      </w:r>
    </w:p>
    <w:p>
      <w:pPr>
        <w:pStyle w:val="Normal"/>
        <w:autoSpaceDE w:val="false"/>
        <w:jc w:val="both"/>
        <w:rPr/>
      </w:pPr>
      <w:r>
        <w:rPr/>
        <w:t>b) principem proporcionality (poměrnosti)</w:t>
      </w:r>
    </w:p>
    <w:p>
      <w:pPr>
        <w:pStyle w:val="Normal"/>
        <w:autoSpaceDE w:val="false"/>
        <w:jc w:val="both"/>
        <w:rPr/>
      </w:pPr>
      <w:r>
        <w:rPr/>
        <w:t>Poslanci jsou voleni na dobu 5 let, počet poslanců odráží počet obyvatel, poslanci se sdružují podle svého politického přesvědčení nikoliv dle státní příslušnosti, sídlo: Strassburg, ale zasedá i v Bruselu a Lucemburku.</w:t>
      </w:r>
      <w:r>
        <w:rPr>
          <w:b/>
        </w:rPr>
        <w:t xml:space="preserve"> Funkce:</w:t>
      </w:r>
      <w:r>
        <w:rPr/>
        <w:t xml:space="preserve"> kontrolní, rozpočtová, legislativní, volí předsedu apod., může vyslovit komisi nedůvěr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Evropská komise</w:t>
      </w:r>
    </w:p>
    <w:p>
      <w:pPr>
        <w:pStyle w:val="Normal"/>
        <w:autoSpaceDE w:val="false"/>
        <w:jc w:val="both"/>
        <w:rPr/>
      </w:pPr>
      <w:r>
        <w:rPr/>
        <w:t>výkonný orgán EU- 27 komisařů - velmoci mají 2, ostatní 1, jsou voleni na 5 let, sídlo: Brusel, v čele předseda (José Manuel Barroso)</w:t>
      </w:r>
    </w:p>
    <w:p>
      <w:pPr>
        <w:pStyle w:val="Normal"/>
        <w:autoSpaceDE w:val="false"/>
        <w:jc w:val="both"/>
        <w:rPr/>
      </w:pPr>
      <w:r>
        <w:rPr/>
        <w:t>- vydává právní akty, má právo kontrolovat mezinárodní smlouvy, uděluje sankce (hospodářské, politické), přijímá usnesení nadpoloviční většinou, schází se 1x týdně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Rada EU</w:t>
      </w:r>
    </w:p>
    <w:p>
      <w:pPr>
        <w:pStyle w:val="Normal"/>
        <w:autoSpaceDE w:val="false"/>
        <w:jc w:val="both"/>
        <w:rPr/>
      </w:pPr>
      <w:r>
        <w:rPr/>
        <w:t>- hlavní rozhodující orgán EU, který schvaluje všechny legislativní akty, vznik roku 1974;  každý stát má 1 zástupce (hlava státu nebo předseda vlády), státy se střídají po půl roce</w:t>
      </w:r>
    </w:p>
    <w:p>
      <w:pPr>
        <w:pStyle w:val="Normal"/>
        <w:autoSpaceDE w:val="false"/>
        <w:jc w:val="both"/>
        <w:rPr/>
      </w:pPr>
      <w:r>
        <w:rPr/>
        <w:t>v předsednictví (Česká republika – 1. pol. roku 2009, 2010 – Španělsko, Belgie);  hlasování - absolutní většina, prostá většina, kvalifikovaná většina; zde ideologie nehraje roli, členové rady zastupují své země (narozdíl od Parlamentu EU); rozhoduje o přijetí nových členských zemích, uzavírá dohody mezi EU a třetími zeměm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Evropský soudní dvůr</w:t>
      </w:r>
    </w:p>
    <w:p>
      <w:pPr>
        <w:pStyle w:val="Normal"/>
        <w:autoSpaceDE w:val="false"/>
        <w:jc w:val="both"/>
        <w:rPr/>
      </w:pPr>
      <w:r>
        <w:rPr/>
        <w:t>- tvoří ho 27 soudců, soudci neodvolatelní, jednání neveřejná, státy musí respektovat, řeší soudní spory mezi členskými státy EU. A také mezi členskými státy a třetími zeměm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Evropský účetní dvůr</w:t>
      </w:r>
    </w:p>
    <w:p>
      <w:pPr>
        <w:pStyle w:val="Normal"/>
        <w:autoSpaceDE w:val="false"/>
        <w:jc w:val="both"/>
        <w:rPr/>
      </w:pPr>
      <w:r>
        <w:rPr/>
        <w:t>- nejvyšší orgán finanční kontroly, zda je plněn rozpočet EU, 27 členů (auditorů) na 6 let, sídlo Luxemburg; členové jsou jmenování rado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ákladní princip EU</w:t>
      </w:r>
    </w:p>
    <w:p>
      <w:pPr>
        <w:pStyle w:val="Normal"/>
        <w:autoSpaceDE w:val="false"/>
        <w:jc w:val="both"/>
        <w:rPr/>
      </w:pPr>
      <w:r>
        <w:rPr/>
        <w:t>základní dokument - smlouva o EU (Maastrichtská smlouva)- zavedla rozčlenění</w:t>
      </w:r>
    </w:p>
    <w:p>
      <w:pPr>
        <w:pStyle w:val="Normal"/>
        <w:autoSpaceDE w:val="false"/>
        <w:jc w:val="both"/>
        <w:rPr/>
      </w:pPr>
      <w:r>
        <w:rPr/>
        <w:t>EU na 3 pilíř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Smlouva o založení evropského Společenství </w:t>
      </w:r>
      <w:r>
        <w:rPr/>
        <w:t>- nadnárodní charakter, cíl: vytvoření společného trhu, hospodářské a měnové unie, 1. krokem byla Schengenská dohoda (1985) - 5 členů – tehdejší Evrop. společenství se dohodlo na volném pohybu osob, postupně se přidávaly další státy, dnes všechny mimo VB a Irsko, současnost - princip volného pohybu (4 svobody- osob, zboží, služeb a kapitálu) - vytvořen jednotný vnitřní trh, Maastrichtská smlouva řeší také problém Evropské měnové unie - kritéria konvergence (sbližování ekonomik), 1999 - zavedeno euro, od 2002 jediným zákonným platidlem v EU, současně</w:t>
      </w:r>
    </w:p>
    <w:p>
      <w:pPr>
        <w:pStyle w:val="Normal"/>
        <w:autoSpaceDE w:val="false"/>
        <w:jc w:val="both"/>
        <w:rPr/>
      </w:pPr>
      <w:r>
        <w:rPr/>
        <w:t>se zavedením eura vzniká Evropská centrální banka ve Frankfurtu nad Mohanem, udržuje cenovou stabilitu.</w:t>
      </w:r>
    </w:p>
    <w:p>
      <w:pPr>
        <w:pStyle w:val="Normal"/>
        <w:autoSpaceDE w:val="false"/>
        <w:jc w:val="both"/>
        <w:rPr/>
      </w:pPr>
      <w:r>
        <w:rPr/>
        <w:t>Šestnáct zemí EU (Belgie, Finsko, Francie, Irsko, Itálie, Kypr, Lucembursko, Malta, Německo, Nizozemsko, Portugalsko, Rakousko, Řecko, Slovensko, Slovinsko a Španělsko) je navíc členy eurozóny, což znamená, že v nich území platí společná měna euro; další země ho plánují zavést. Podmínkou pro přijetí eura jsou tzv. konvergenční nebo Maastrichtská kritéri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ůměrná míra inflace země v období jednoho roku před prověřením o vstupu do závěrečného stadia nesmí převýšit o více než 1,5 % průměrnou míru inflace tří zemí s nejnižší mírou inflace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louhodobá nominální úroková míra nesmí v roce před prověřením země o možnosti vstupu do závěrečného stadia převýšit o více než 2 % průměrnou úrokovou míru tří zemí s nejnižší mírou inflace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eficit veřejných financí nesmí převýšit 3 % HDP a státní dluh nesmí převýšit 60 % HDP v době, kdy bude EU prověřovat vstup do EMU (kritérium státního dluhu se považuje za splněné, pokud se podíl dluhu na HDP dlouhodobě snižuj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ěnový kurz členské země nesmí překročit rozpětí dané Evropským měnovým systémem (EMS) a alespoň dva roky před prověřením možnosti vstupu do závěrečného stadia nesmí členská země devalvovat svou měnu oproti měnám ostatních členských zemí EU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9580" cy="17195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Společná bezpečnost a zahraniční politiky EU </w:t>
      </w:r>
      <w:r>
        <w:rPr/>
        <w:t>- mezivládní charakter, vznik na základě</w:t>
      </w:r>
    </w:p>
    <w:p>
      <w:pPr>
        <w:pStyle w:val="Normal"/>
        <w:autoSpaceDE w:val="false"/>
        <w:jc w:val="both"/>
        <w:rPr/>
      </w:pPr>
      <w:r>
        <w:rPr/>
        <w:t>Maastrichtské smlouvy, cíl: koordinovat vystoupení evropských politiků, nová fce: vysoký</w:t>
      </w:r>
    </w:p>
    <w:p>
      <w:pPr>
        <w:pStyle w:val="Normal"/>
        <w:autoSpaceDE w:val="false"/>
        <w:jc w:val="both"/>
        <w:rPr/>
      </w:pPr>
      <w:r>
        <w:rPr/>
        <w:t>představitel pro SZBP, všechna důležitá rozhodnutí musí být schválena jednomyslně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nitro a justice</w:t>
      </w:r>
      <w:r>
        <w:rPr/>
        <w:t>- mezivládní charakter, na základě M. smlouvy, spolupráce v oblasti spravedlnosti a vnitřních věcí, subsidiarita- rozhodnutí mají být činěna na úrovni nejbližší občanovi (na nejnižším stupni správy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ymboly EU- </w:t>
      </w:r>
      <w:r>
        <w:rPr>
          <w:i/>
          <w:iCs/>
        </w:rPr>
        <w:t>Den Evropy</w:t>
      </w:r>
      <w:r>
        <w:rPr/>
        <w:t>- 9. 5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Evropská vlajka</w:t>
      </w:r>
      <w:r>
        <w:rPr/>
        <w:t>- 12 zlatých hvězd na tmavě modrém pozadí</w:t>
      </w:r>
    </w:p>
    <w:p>
      <w:pPr>
        <w:pStyle w:val="Normal"/>
        <w:jc w:val="both"/>
        <w:rPr/>
      </w:pPr>
      <w:r>
        <w:rPr>
          <w:b/>
          <w:i/>
          <w:iCs/>
        </w:rPr>
        <w:t>Evropská hymna</w:t>
      </w:r>
      <w:r>
        <w:rPr>
          <w:b/>
        </w:rPr>
        <w:t>-</w:t>
      </w:r>
      <w:r>
        <w:rPr/>
        <w:t xml:space="preserve"> Óda na radost z 9. Beethovenovy symfonie na slova Friedricha Schill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8/8f/Euro_symbol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54:00Z</dcterms:created>
  <dc:creator>stanickova</dc:creator>
  <dc:description/>
  <cp:keywords/>
  <dc:language>en-US</dc:language>
  <cp:lastModifiedBy>stanickova</cp:lastModifiedBy>
  <dcterms:modified xsi:type="dcterms:W3CDTF">2010-04-08T21:09:00Z</dcterms:modified>
  <cp:revision>8</cp:revision>
  <dc:subject/>
  <dc:title/>
</cp:coreProperties>
</file>