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ndividuální souhlas s činností školního psycholog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Činnost školního psychologa ve škole je komplexní služba žákům, jejich rodičům a pedagogům, která vychází ze standardních činností vymezených ve vyhlášce č. 72/2005 Sb., o poskytování poradenských služeb ve školách a školských poradenských zařízeních. Školní psycholog si vede dokumentaci v souladu se zákonem č.101/2000 Sb, o ochraně osobních údajů. Informace z rozhovorů a šetření jsou důvěrné a nejsou poskytovány dalším osobám. Výjimku tvoří informace o trestné činnosti, na niž se ze zákona vztahuje oznamovací povinnost. K poskytnutí ústní nebo písemné zprávy vyučujícímu potřebuje psycholog zvláštní souhlas zákonného zástupce nebo zletilého studenta.</w:t>
      </w:r>
    </w:p>
    <w:p>
      <w:pPr>
        <w:pStyle w:val="Normal"/>
        <w:rPr/>
      </w:pPr>
      <w:r>
        <w:rPr/>
        <w:t>Veškerá dokumentace školního psychologa je archivována, přístup k dokumentaci o dítěti mají pouze zákonní zástupci (případně stude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upy, které během konzultací používám, odpovídají mému psychologickému a psychoterapeutickému vzdělání.</w:t>
      </w:r>
    </w:p>
    <w:p>
      <w:pPr>
        <w:pStyle w:val="Normal"/>
        <w:rPr/>
      </w:pPr>
      <w:r>
        <w:rPr/>
        <w:t>Svoji psychologickou a psychoterapeutickou práci s dětmi, jejich zákonnými zástupci a pedagogy reflektuji na supervizních setkání při zachování anonymity jednotlivých studentů, zákonných zástupců, pedagogů.</w:t>
      </w:r>
    </w:p>
    <w:p>
      <w:pPr>
        <w:pStyle w:val="Normal"/>
        <w:rPr/>
      </w:pPr>
      <w:r>
        <w:rPr/>
        <w:t xml:space="preserve">Na vyžádání zákonných zástupců dítěte nebo na základě žádosti zletilého studenta je školním psychologem bezplatně vystavena a osobně předána zpráva z psychologického vyše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se můj syn/moje dcera ……………………………………………………..</w:t>
      </w:r>
    </w:p>
    <w:p>
      <w:pPr>
        <w:pStyle w:val="Normal"/>
        <w:rPr/>
      </w:pPr>
      <w:r>
        <w:rPr/>
        <w:t>nar. …………………. , žák/žákyně gymnázia v Ostravě-Hrabůvce účastnil (a) dlouhodobých individuálních konzultací se školním psycholog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em si vědom/vědoma  toho, že tento souhlas platí po celou dobu studia mého dítěte na Gymnáziu v Ostravě – Hrabůvce, a že tento souhlas mohu kdykoliv písemně odvo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Ostravě dne ……………………….  Podpis zákonného zástupc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8:00Z</dcterms:created>
  <dc:creator>horinkova</dc:creator>
  <dc:description/>
  <cp:keywords/>
  <dc:language>en-US</dc:language>
  <cp:lastModifiedBy>Jana Hořínková</cp:lastModifiedBy>
  <dcterms:modified xsi:type="dcterms:W3CDTF">2013-09-26T08:01:00Z</dcterms:modified>
  <cp:revision>7</cp:revision>
  <dc:subject/>
  <dc:title/>
</cp:coreProperties>
</file>