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lavní rysy geopolitického vývoje</w:t>
      </w:r>
    </w:p>
    <w:p>
      <w:pPr>
        <w:pStyle w:val="Normal"/>
        <w:jc w:val="center"/>
        <w:rPr>
          <w:b/>
          <w:b/>
          <w:bCs/>
          <w:sz w:val="28"/>
          <w:szCs w:val="28"/>
        </w:rPr>
      </w:pPr>
      <w:r>
        <w:rPr>
          <w:b/>
          <w:bCs/>
          <w:sz w:val="28"/>
          <w:szCs w:val="28"/>
        </w:rPr>
      </w:r>
    </w:p>
    <w:p>
      <w:pPr>
        <w:pStyle w:val="Normal"/>
        <w:numPr>
          <w:ilvl w:val="0"/>
          <w:numId w:val="2"/>
        </w:numPr>
        <w:rPr/>
      </w:pPr>
      <w:r>
        <w:rPr/>
        <w:t>Konec „unipolárního momentu“ vývoje ve světě po konci studené války</w:t>
      </w:r>
    </w:p>
    <w:p>
      <w:pPr>
        <w:pStyle w:val="Normal"/>
        <w:numPr>
          <w:ilvl w:val="0"/>
          <w:numId w:val="2"/>
        </w:numPr>
        <w:rPr/>
      </w:pPr>
      <w:r>
        <w:rPr/>
        <w:t>Multipolární svět: hlavní aktéři: USA, EU, Čína, Rusko + Indie, Brazílie</w:t>
      </w:r>
    </w:p>
    <w:p>
      <w:pPr>
        <w:pStyle w:val="Normal"/>
        <w:numPr>
          <w:ilvl w:val="0"/>
          <w:numId w:val="2"/>
        </w:numPr>
        <w:rPr/>
      </w:pPr>
      <w:r>
        <w:rPr/>
        <w:t>Vliv uskupení BRIC</w:t>
      </w:r>
    </w:p>
    <w:p>
      <w:pPr>
        <w:pStyle w:val="Normal"/>
        <w:numPr>
          <w:ilvl w:val="0"/>
          <w:numId w:val="2"/>
        </w:numPr>
        <w:rPr/>
      </w:pPr>
      <w:r>
        <w:rPr/>
        <w:t xml:space="preserve">Vlivní regionální aktéři: Turecko, Írán, Indonésie, Jihoafrická republika, Mexiko </w:t>
      </w:r>
    </w:p>
    <w:p>
      <w:pPr>
        <w:pStyle w:val="Normal"/>
        <w:numPr>
          <w:ilvl w:val="0"/>
          <w:numId w:val="2"/>
        </w:numPr>
        <w:rPr/>
      </w:pPr>
      <w:r>
        <w:rPr/>
        <w:t xml:space="preserve">Zvýšení vlivu regionálních uskupení (EU, ASEAN, MERCOSUR, SCO, GCC) </w:t>
      </w:r>
    </w:p>
    <w:p>
      <w:pPr>
        <w:pStyle w:val="Normal"/>
        <w:rPr>
          <w:b/>
          <w:b/>
          <w:bCs/>
        </w:rPr>
      </w:pPr>
      <w:r>
        <w:rPr>
          <w:b/>
          <w:bCs/>
        </w:rPr>
      </w:r>
    </w:p>
    <w:p>
      <w:pPr>
        <w:pStyle w:val="Normal"/>
        <w:rPr>
          <w:b/>
          <w:b/>
          <w:bCs/>
        </w:rPr>
      </w:pPr>
      <w:r>
        <w:rPr>
          <w:b/>
          <w:bCs/>
        </w:rPr>
        <w:t xml:space="preserve">Hlavní politické, ekonomické a bezpečnostní tenze </w:t>
      </w:r>
    </w:p>
    <w:p>
      <w:pPr>
        <w:pStyle w:val="Normal"/>
        <w:rPr>
          <w:b/>
          <w:b/>
          <w:bCs/>
        </w:rPr>
      </w:pPr>
      <w:r>
        <w:rPr>
          <w:b/>
          <w:bCs/>
        </w:rPr>
      </w:r>
    </w:p>
    <w:p>
      <w:pPr>
        <w:pStyle w:val="Normal"/>
        <w:rPr/>
      </w:pPr>
      <w:r>
        <w:rPr/>
        <w:t xml:space="preserve">   </w:t>
      </w:r>
      <w:r>
        <w:rPr>
          <w:b/>
          <w:bCs/>
        </w:rPr>
        <w:t xml:space="preserve">1. Boj o suroviny (ropa, plyn, voda) – kontrola a přístup k nim.                            </w:t>
      </w:r>
    </w:p>
    <w:p>
      <w:pPr>
        <w:pStyle w:val="Normal"/>
        <w:rPr/>
      </w:pPr>
      <w:r>
        <w:rPr/>
        <w:t xml:space="preserve">      „</w:t>
      </w:r>
      <w:r>
        <w:rPr>
          <w:b/>
          <w:bCs/>
        </w:rPr>
        <w:t>Ropná a plynová geopolitika“:</w:t>
      </w:r>
    </w:p>
    <w:p>
      <w:pPr>
        <w:pStyle w:val="Normal"/>
        <w:numPr>
          <w:ilvl w:val="0"/>
          <w:numId w:val="1"/>
        </w:numPr>
        <w:rPr/>
      </w:pPr>
      <w:r>
        <w:rPr/>
        <w:t>Růst spotřeby ropy v Číně o 7,5% ročně</w:t>
      </w:r>
    </w:p>
    <w:p>
      <w:pPr>
        <w:pStyle w:val="Normal"/>
        <w:numPr>
          <w:ilvl w:val="0"/>
          <w:numId w:val="1"/>
        </w:numPr>
        <w:rPr/>
      </w:pPr>
      <w:r>
        <w:rPr/>
        <w:t>Zásoby Ruska (ropa 10-20 miliard tun, plyn 47 milionů kubických metrů)</w:t>
      </w:r>
    </w:p>
    <w:p>
      <w:pPr>
        <w:pStyle w:val="Normal"/>
        <w:numPr>
          <w:ilvl w:val="0"/>
          <w:numId w:val="1"/>
        </w:numPr>
        <w:rPr/>
      </w:pPr>
      <w:r>
        <w:rPr/>
        <w:t>Konfliktní zóny: Blízký východ, Střední Asie, Afrika, Latinská Amerika</w:t>
      </w:r>
    </w:p>
    <w:p>
      <w:pPr>
        <w:pStyle w:val="Normal"/>
        <w:rPr>
          <w:b/>
          <w:b/>
          <w:bCs/>
          <w:i/>
          <w:i/>
          <w:iCs/>
        </w:rPr>
      </w:pPr>
      <w:r>
        <w:rPr/>
        <w:t xml:space="preserve">       </w:t>
      </w:r>
      <w:r>
        <w:rPr>
          <w:b/>
          <w:bCs/>
        </w:rPr>
        <w:t>Zahájení přestavby tradiční energetické architektury v horizontu roku 2030</w:t>
      </w:r>
    </w:p>
    <w:p>
      <w:pPr>
        <w:pStyle w:val="Normal"/>
        <w:rPr>
          <w:b/>
          <w:b/>
          <w:bCs/>
        </w:rPr>
      </w:pPr>
      <w:r>
        <w:rPr>
          <w:b/>
          <w:bCs/>
        </w:rPr>
        <w:t>2. Přístupy k ochraně klimatu („Sever“ vers. „Východ“ a „Jih“).</w:t>
      </w:r>
    </w:p>
    <w:p>
      <w:pPr>
        <w:pStyle w:val="Normal"/>
        <w:rPr>
          <w:b/>
          <w:b/>
          <w:bCs/>
        </w:rPr>
      </w:pPr>
      <w:r>
        <w:rPr>
          <w:b/>
          <w:bCs/>
        </w:rPr>
      </w:r>
    </w:p>
    <w:p>
      <w:pPr>
        <w:pStyle w:val="Normal"/>
        <w:rPr>
          <w:b/>
          <w:b/>
          <w:bCs/>
        </w:rPr>
      </w:pPr>
      <w:r>
        <w:rPr>
          <w:b/>
          <w:bCs/>
        </w:rPr>
        <w:t>3.Přístupy ke globálnímu vládnutí (G8, G20, G2….)  - konflikty ohledně  promítání ekonomického vlivu „nových“ aktérů do vlivu politického.</w:t>
      </w:r>
    </w:p>
    <w:p>
      <w:pPr>
        <w:pStyle w:val="Normal"/>
        <w:rPr>
          <w:b/>
          <w:b/>
          <w:bCs/>
        </w:rPr>
      </w:pPr>
      <w:r>
        <w:rPr>
          <w:b/>
          <w:bCs/>
        </w:rPr>
      </w:r>
    </w:p>
    <w:p>
      <w:pPr>
        <w:pStyle w:val="Normal"/>
        <w:rPr>
          <w:b/>
          <w:b/>
          <w:bCs/>
        </w:rPr>
      </w:pPr>
      <w:r>
        <w:rPr>
          <w:b/>
          <w:bCs/>
        </w:rPr>
        <w:t xml:space="preserve">17 hlavních hrozeb evropské bezpečnosti </w:t>
      </w:r>
    </w:p>
    <w:p>
      <w:pPr>
        <w:pStyle w:val="Normal"/>
        <w:rPr>
          <w:b/>
          <w:b/>
          <w:bCs/>
        </w:rPr>
      </w:pPr>
      <w:r>
        <w:rPr>
          <w:b/>
          <w:bCs/>
        </w:rPr>
        <w:t xml:space="preserve">                         </w:t>
      </w:r>
    </w:p>
    <w:p>
      <w:pPr>
        <w:pStyle w:val="Normal"/>
        <w:numPr>
          <w:ilvl w:val="0"/>
          <w:numId w:val="4"/>
        </w:numPr>
        <w:rPr/>
      </w:pPr>
      <w:r>
        <w:rPr/>
        <w:t>Terorismus</w:t>
      </w:r>
    </w:p>
    <w:p>
      <w:pPr>
        <w:pStyle w:val="Normal"/>
        <w:numPr>
          <w:ilvl w:val="0"/>
          <w:numId w:val="4"/>
        </w:numPr>
        <w:rPr/>
      </w:pPr>
      <w:r>
        <w:rPr/>
        <w:t>Šíření zbraní hromadného ničení</w:t>
      </w:r>
    </w:p>
    <w:p>
      <w:pPr>
        <w:pStyle w:val="Normal"/>
        <w:numPr>
          <w:ilvl w:val="0"/>
          <w:numId w:val="4"/>
        </w:numPr>
        <w:rPr/>
      </w:pPr>
      <w:r>
        <w:rPr/>
        <w:t>Regionálních konflikty</w:t>
      </w:r>
    </w:p>
    <w:p>
      <w:pPr>
        <w:pStyle w:val="Normal"/>
        <w:numPr>
          <w:ilvl w:val="0"/>
          <w:numId w:val="4"/>
        </w:numPr>
        <w:rPr/>
      </w:pPr>
      <w:r>
        <w:rPr/>
        <w:t xml:space="preserve">Zhroucení státní moci </w:t>
      </w:r>
    </w:p>
    <w:p>
      <w:pPr>
        <w:pStyle w:val="Normal"/>
        <w:numPr>
          <w:ilvl w:val="0"/>
          <w:numId w:val="4"/>
        </w:numPr>
        <w:rPr/>
      </w:pPr>
      <w:r>
        <w:rPr/>
        <w:t xml:space="preserve">Organizovaný zločin </w:t>
      </w:r>
    </w:p>
    <w:p>
      <w:pPr>
        <w:pStyle w:val="Normal"/>
        <w:numPr>
          <w:ilvl w:val="0"/>
          <w:numId w:val="4"/>
        </w:numPr>
        <w:rPr/>
      </w:pPr>
      <w:r>
        <w:rPr/>
        <w:t>Degradace životního prostředí nevratnými klimatickými změnami</w:t>
      </w:r>
    </w:p>
    <w:p>
      <w:pPr>
        <w:pStyle w:val="Normal"/>
        <w:numPr>
          <w:ilvl w:val="0"/>
          <w:numId w:val="4"/>
        </w:numPr>
        <w:rPr/>
      </w:pPr>
      <w:r>
        <w:rPr/>
        <w:t>Omezený přístup k energetickým zdrojům, hrozba evropské energetické krize</w:t>
      </w:r>
    </w:p>
    <w:p>
      <w:pPr>
        <w:pStyle w:val="Normal"/>
        <w:numPr>
          <w:ilvl w:val="0"/>
          <w:numId w:val="4"/>
        </w:numPr>
        <w:rPr/>
      </w:pPr>
      <w:r>
        <w:rPr/>
        <w:t xml:space="preserve">Přírodní katastrofy („strategické šoky“) </w:t>
      </w:r>
    </w:p>
    <w:p>
      <w:pPr>
        <w:pStyle w:val="Normal"/>
        <w:numPr>
          <w:ilvl w:val="0"/>
          <w:numId w:val="4"/>
        </w:numPr>
        <w:rPr/>
      </w:pPr>
      <w:r>
        <w:rPr/>
        <w:t>Epidemie, resp. pandemie</w:t>
      </w:r>
    </w:p>
    <w:p>
      <w:pPr>
        <w:pStyle w:val="Normal"/>
        <w:numPr>
          <w:ilvl w:val="0"/>
          <w:numId w:val="4"/>
        </w:numPr>
        <w:rPr/>
      </w:pPr>
      <w:r>
        <w:rPr/>
        <w:t>Stárnutí populace v zemích EU</w:t>
      </w:r>
    </w:p>
    <w:p>
      <w:pPr>
        <w:pStyle w:val="Normal"/>
        <w:numPr>
          <w:ilvl w:val="0"/>
          <w:numId w:val="4"/>
        </w:numPr>
        <w:rPr/>
      </w:pPr>
      <w:r>
        <w:rPr/>
        <w:t>Ilegální migrace</w:t>
      </w:r>
    </w:p>
    <w:p>
      <w:pPr>
        <w:pStyle w:val="Normal"/>
        <w:numPr>
          <w:ilvl w:val="0"/>
          <w:numId w:val="4"/>
        </w:numPr>
        <w:rPr/>
      </w:pPr>
      <w:r>
        <w:rPr/>
        <w:t xml:space="preserve">Ohrožení evropského sociálního modelu vlivem nepředvídaných, resp. nezvladatelných následků  globalizace  („sociální bezpečnosti“) – dopady ekonomické a finanční krize </w:t>
      </w:r>
    </w:p>
    <w:p>
      <w:pPr>
        <w:pStyle w:val="Normal"/>
        <w:numPr>
          <w:ilvl w:val="0"/>
          <w:numId w:val="4"/>
        </w:numPr>
        <w:rPr/>
      </w:pPr>
      <w:r>
        <w:rPr/>
        <w:t xml:space="preserve">Radikalizace části společností z etnických a sociálních příčin </w:t>
      </w:r>
    </w:p>
    <w:p>
      <w:pPr>
        <w:pStyle w:val="Normal"/>
        <w:numPr>
          <w:ilvl w:val="0"/>
          <w:numId w:val="4"/>
        </w:numPr>
        <w:rPr/>
      </w:pPr>
      <w:r>
        <w:rPr/>
        <w:t>Korupce a praní špinavých peněz</w:t>
      </w:r>
    </w:p>
    <w:p>
      <w:pPr>
        <w:pStyle w:val="Normal"/>
        <w:numPr>
          <w:ilvl w:val="0"/>
          <w:numId w:val="4"/>
        </w:numPr>
        <w:rPr/>
      </w:pPr>
      <w:r>
        <w:rPr/>
        <w:t>Technologické havárie</w:t>
      </w:r>
    </w:p>
    <w:p>
      <w:pPr>
        <w:pStyle w:val="Normal"/>
        <w:numPr>
          <w:ilvl w:val="0"/>
          <w:numId w:val="4"/>
        </w:numPr>
        <w:rPr/>
      </w:pPr>
      <w:r>
        <w:rPr/>
        <w:t xml:space="preserve">Selhání, resp. kolaps počítačových technologií </w:t>
      </w:r>
    </w:p>
    <w:p>
      <w:pPr>
        <w:pStyle w:val="Normal"/>
        <w:numPr>
          <w:ilvl w:val="0"/>
          <w:numId w:val="4"/>
        </w:numPr>
        <w:rPr/>
      </w:pPr>
      <w:r>
        <w:rPr/>
        <w:t xml:space="preserve">Humanitární krize </w:t>
      </w:r>
    </w:p>
    <w:p>
      <w:pPr>
        <w:pStyle w:val="Normal"/>
        <w:rPr/>
      </w:pPr>
      <w:r>
        <w:rPr/>
      </w:r>
    </w:p>
    <w:p>
      <w:pPr>
        <w:pStyle w:val="Normal"/>
        <w:jc w:val="center"/>
        <w:rPr>
          <w:b/>
          <w:b/>
          <w:sz w:val="28"/>
          <w:szCs w:val="28"/>
        </w:rPr>
      </w:pPr>
      <w:r>
        <w:rPr>
          <w:b/>
          <w:sz w:val="28"/>
          <w:szCs w:val="28"/>
        </w:rPr>
        <w:t>Ohniska napětí ve světě</w:t>
      </w:r>
    </w:p>
    <w:p>
      <w:pPr>
        <w:pStyle w:val="Normal"/>
        <w:jc w:val="both"/>
        <w:rPr>
          <w:b/>
          <w:b/>
          <w:sz w:val="28"/>
          <w:szCs w:val="28"/>
        </w:rPr>
      </w:pPr>
      <w:r>
        <w:rPr>
          <w:b/>
          <w:sz w:val="28"/>
          <w:szCs w:val="28"/>
        </w:rPr>
      </w:r>
    </w:p>
    <w:p>
      <w:pPr>
        <w:pStyle w:val="Normal"/>
        <w:numPr>
          <w:ilvl w:val="0"/>
          <w:numId w:val="3"/>
        </w:numPr>
        <w:jc w:val="both"/>
        <w:rPr>
          <w:b/>
          <w:b/>
        </w:rPr>
      </w:pPr>
      <w:r>
        <w:rPr>
          <w:b/>
        </w:rPr>
        <w:t>Svět na počátku 21. století.</w:t>
      </w:r>
    </w:p>
    <w:p>
      <w:pPr>
        <w:pStyle w:val="Normal"/>
        <w:jc w:val="both"/>
        <w:rPr/>
      </w:pPr>
      <w:r>
        <w:rPr/>
        <w:t>Svět je na počátku 21. století jiný než byl ve stoletích minulých. Mění se hospodářské, sociální, kulturní i přírodní kvality světa jako celku, ale také se mění jednotlivé velké oblasti – makroregiony. S těmito změnami souvisí a vyvíjí se i geopolitická situace světa.</w:t>
      </w:r>
    </w:p>
    <w:p>
      <w:pPr>
        <w:pStyle w:val="Normal"/>
        <w:jc w:val="both"/>
        <w:rPr/>
      </w:pPr>
      <w:r>
        <w:rPr>
          <w:b/>
        </w:rPr>
        <w:t>Geopolitika</w:t>
      </w:r>
      <w:r>
        <w:rPr/>
        <w:t xml:space="preserve"> – předmětem pozornosti geopolitiky jsou především územní celky vymezené hranicemi a s určitou organizací. Zabývá se zejména významem polohy státního území a sledováním vlivů států a jejich politiky. Geopolitický význam má například etnická či náboženská skladba obyvatel, historický vývoj území, ekonomická struktura země, existence či nedostatek surovinových zdrojů. Hovoříme-li o geopolitickém postavení některého území, sledujeme vývoj jeho vztahů se sousedícími státy v regionu, ale také důsledky globálních geopolitických změn probíhajících v dnešním propojeném světě na politické, ekonomické a další postavení území.</w:t>
      </w:r>
    </w:p>
    <w:p>
      <w:pPr>
        <w:pStyle w:val="Normal"/>
        <w:numPr>
          <w:ilvl w:val="0"/>
          <w:numId w:val="3"/>
        </w:numPr>
        <w:jc w:val="both"/>
        <w:rPr>
          <w:b/>
          <w:b/>
        </w:rPr>
      </w:pPr>
      <w:r>
        <w:rPr>
          <w:b/>
        </w:rPr>
        <w:t>Svět ve 20. století.</w:t>
      </w:r>
    </w:p>
    <w:p>
      <w:pPr>
        <w:pStyle w:val="Normal"/>
        <w:ind w:firstLine="360"/>
        <w:jc w:val="both"/>
        <w:rPr/>
      </w:pPr>
      <w:r>
        <w:rPr/>
        <w:t xml:space="preserve">Do 20. století vstoupil svět do období relativního klidu. Evropa byla více méně stabilizovaná, významnou úlohu v ní mělo ekonomicky silné Rakousko-Uhersko. Klid byl ukončen první světovou válkou. Její ukončení přineslo </w:t>
      </w:r>
      <w:r>
        <w:rPr>
          <w:b/>
        </w:rPr>
        <w:t>první ze tří velkých vln geopolitických</w:t>
      </w:r>
      <w:r>
        <w:rPr/>
        <w:t xml:space="preserve"> změn minulého století. Došlo k novému rozdělení světa. Na významu získaly vítězné mocnosti, především Británie, Francie a Spojené státy americké. Kromě zvětšení vlivu jim válka přinesla i územní zisky v podobě německých držav. Naopak na svém významu ztratilo Německo, které přišlo i všechna zámořská území získaná v 19. století. Největší změny proběhly na mapě Evropy. Hlavní evropské mocnosti se zbavily svého konkurenta Rakousko-Uherska rozpadem na několik menších států (1919 – dohody ve Versailles a St. Germain, 1920-Trianon – nové hranice v Evropě; Jugoslávie, Československo). Významnou geopolitickou změnou tohoto období byl také zánik carského Ruska po vítězství bolševické revoluce. </w:t>
      </w:r>
    </w:p>
    <w:p>
      <w:pPr>
        <w:pStyle w:val="Normal"/>
        <w:jc w:val="both"/>
        <w:rPr/>
      </w:pPr>
      <w:r>
        <w:rPr>
          <w:b/>
        </w:rPr>
        <w:t>Druhou vlnou geopolitických změn</w:t>
      </w:r>
      <w:r>
        <w:rPr/>
        <w:t xml:space="preserve"> přinesla 2. světová válka. V Německu vyrostl z pocitu ponížení po porážce v předchozí válce druhý totalitní režim v Evropě, tentokrát fašistický. Jeho cílem bylo rozšíření „životního prostoru“ – ovládnutí nejdříve sousedních zemí, později i dalších. Bezprostředním geopolitickým důsledkem druhé světové války byl úplný pád fašistického totalitního režimu v Německu, Itálii, Japonsku i n některých menších přidružených státech. Válečné spojenectví demokratických zemí Evropy, USA a Sovětského svazu vzalo brzy za své a postupně se vytvořilo nové uspořádání světa. Sovětský svaz jako jediná z vítězných mocností uplatnila územní nároky a rozšířila svá území na úkor svých sousedů – Polska, Finska, Československa, Rumunska, Japonska. Svět se rozdělil na dva vojensko-politické bloky se značně rozdílným politickým, ekonomickým a společenským zřízením. Toto rozdělení, nazývané bipolární, ostře rozdělilo svět na demokratický Západ vedený Spojenými státy a nedemokratický Východ vedený Sovětským svazem. Tento stav trval až do počátku 90. let. Období napětí, tzv. studené války, kdy hrozilo vypuknutí třetí světové války, se střídalo s obdobím vyjednávání a omezené spolupráce. Svět byl v největším ohrožení v období tzv. berlínské a karibské krize (1961, 1962). </w:t>
      </w:r>
    </w:p>
    <w:p>
      <w:pPr>
        <w:pStyle w:val="Normal"/>
        <w:jc w:val="both"/>
        <w:rPr/>
      </w:pPr>
      <w:r>
        <w:rPr/>
        <w:t>Vedlejším efektem druhé světové války i rozpad koloniálních říší evropských mocností – Asie (40. léta), Afrika (50. léta – 70. léta).</w:t>
      </w:r>
    </w:p>
    <w:p>
      <w:pPr>
        <w:pStyle w:val="Normal"/>
        <w:jc w:val="both"/>
        <w:rPr/>
      </w:pPr>
      <w:r>
        <w:rPr/>
        <w:t xml:space="preserve">Nyní, na počátku 21. století, zůstalo sice ještě téměř 40 závislých území, jsou však nevelká a většinou málo osídlená. V současnosti tedy převládají nezávislé (suverénní) státy. Jejich počet se za posledních 100 let zvětšil téměř čtyřnásobně (na dnešních 200). </w:t>
      </w:r>
    </w:p>
    <w:p>
      <w:pPr>
        <w:pStyle w:val="Normal"/>
        <w:jc w:val="both"/>
        <w:rPr/>
      </w:pPr>
      <w:r>
        <w:rPr>
          <w:b/>
        </w:rPr>
        <w:t>Třetí z nejvýznamnějších geopolitických změn</w:t>
      </w:r>
      <w:r>
        <w:rPr/>
        <w:t xml:space="preserve"> ve světě proběhla na počátku 90. let 20. století. V letech 1989-1991 došlo k neočekávaně rychlému pádu komunistických totalitních režimů ve všech evropských státech včetně Sovětského svazu. Rozpad „sovětského bloku“ vedl k procesu demokratizace a přechodu k tržní ekonomice. Tento proces probíhal, a v některých dosud probíhá, různými formami a s různými výsledky. V souvislosti s těmito změnami došlo i ke změnám na mapě Evropy a Asie. Došlo ke sjednocení po válce rozděleného Německa, k rozpadu Československa, Jugoslávie, Sovětského svazu.</w:t>
      </w:r>
    </w:p>
    <w:p>
      <w:pPr>
        <w:pStyle w:val="Normal"/>
        <w:jc w:val="both"/>
        <w:rPr/>
      </w:pPr>
      <w:r>
        <w:rPr/>
      </w:r>
    </w:p>
    <w:p>
      <w:pPr>
        <w:pStyle w:val="Normal"/>
        <w:jc w:val="both"/>
        <w:rPr/>
      </w:pPr>
      <w:r>
        <w:rPr/>
        <w:t xml:space="preserve">Na přelomu druhého a třetího tisíciletí se ukázalo, že novým nebezpečím bude v současném světě zejména rozmach terorismu. I když jsme zaznamenali teroristické útoky již dříve (Severní Irsko, Izrael, v arabských zemích), teprve útok na New York a Washington 11. září 2001 ukázal tuto hrozbu naplno. Poté následovaly útoky v Londýně, Madridu, v egyptských a indonéských letoviscích. </w:t>
      </w:r>
    </w:p>
    <w:p>
      <w:pPr>
        <w:pStyle w:val="Normal"/>
        <w:jc w:val="both"/>
        <w:rPr/>
      </w:pPr>
      <w:r>
        <w:rPr/>
      </w:r>
    </w:p>
    <w:p>
      <w:pPr>
        <w:pStyle w:val="Normal"/>
        <w:jc w:val="center"/>
        <w:rPr>
          <w:b/>
          <w:b/>
        </w:rPr>
      </w:pPr>
      <w:r>
        <w:rPr>
          <w:b/>
        </w:rPr>
        <w:t>Hlavní ohniska napětí současného světa</w:t>
      </w:r>
    </w:p>
    <w:p>
      <w:pPr>
        <w:pStyle w:val="Normal"/>
        <w:jc w:val="both"/>
        <w:rPr>
          <w:b/>
          <w:b/>
        </w:rPr>
      </w:pPr>
      <w:r>
        <w:rPr>
          <w:b/>
        </w:rPr>
      </w:r>
    </w:p>
    <w:p>
      <w:pPr>
        <w:pStyle w:val="Normal"/>
        <w:jc w:val="both"/>
        <w:rPr/>
      </w:pPr>
      <w:r>
        <w:rPr/>
        <w:t>Příčiny jsou různé – národnostní,  náboženské…</w:t>
      </w:r>
    </w:p>
    <w:p>
      <w:pPr>
        <w:pStyle w:val="Normal"/>
        <w:jc w:val="both"/>
        <w:rPr/>
      </w:pPr>
      <w:r>
        <w:rPr/>
        <w:t xml:space="preserve">V současné Evropě existuje 43 nezávislých států, počítáme-li i pětici drobných státečků včetně specifického Vatikánu. Z toho 15 vzniklo po roce 1990. </w:t>
      </w:r>
    </w:p>
    <w:p>
      <w:pPr>
        <w:pStyle w:val="Normal"/>
        <w:jc w:val="both"/>
        <w:rPr/>
      </w:pPr>
      <w:r>
        <w:rPr/>
      </w:r>
    </w:p>
    <w:p>
      <w:pPr>
        <w:pStyle w:val="Normal"/>
        <w:jc w:val="both"/>
        <w:rPr>
          <w:b/>
          <w:b/>
          <w:sz w:val="28"/>
          <w:szCs w:val="28"/>
        </w:rPr>
      </w:pPr>
      <w:r>
        <w:rPr>
          <w:b/>
          <w:sz w:val="28"/>
          <w:szCs w:val="28"/>
        </w:rPr>
        <w:t>Balkán</w:t>
      </w:r>
    </w:p>
    <w:p>
      <w:pPr>
        <w:pStyle w:val="Normal"/>
        <w:ind w:firstLine="708"/>
        <w:jc w:val="both"/>
        <w:rPr/>
      </w:pPr>
      <w:r>
        <w:rPr/>
        <w:t xml:space="preserve">Až do roku 1991 byla Jugoslávie největším balkánským státem. Výrazná etnická členitost byla výsledkem historického vývoje. V 5.-7.st. jíž.Slované se usadili v oblasti Jugoslávie, později se prohloubily rozdíly, Slovinci a Chorvaté se stali katolíky a používali latinku, Srbové a Černohorci přešli na pravoslavnou víru, písmem se stala ruskořecká abeceda. Ve středověku bylo Chorvatsko pod nadvládou Uherska, Srbsko pod nadvládou Turků. Minulé století začínalo balkánskými válkami (1912, 1913) a Sarajevem (impulz k 1. světové válce). V roce 1918 s rozpadem Rakousko-Uherska došlo ke sjednocení Srbského království, Slovinska a Chorvatska. V roce 1929 Alexandr I. Zinscenoval převrat, ustanovil se diktátorem a stát pojmenoval Jugoslávie = země jižních Slovanů. Rozdíly se ještě prohloubili v období 2.sv.války, kdy nacisté obsadili Jugoslávii. V Chorvatsku byl nastolen loutkový ustašovský režim, pod vedením Ante Paveliče. Významnou úlohu sehráli komunisté pod vedením Tita, který po ukončení války převzal moc. Jugoslávie se stala federací (Slovinsko, Chorvatsko, Bosna a Hercegovina, Srbsko, Černá hora, Makedonie a dvě autonomní oblasti Kosovo, Vojvodina). Koncem 70. let – v důsledku ekonomických problémů došlo k prohloubení rozdílů mezi Slovinskem a Chorvatskem a zbytkem země. V roce 1980 zemřel Tito, prohloubila se ekonomická krize a národnostní nepokoje. V roce 1989 změnili Srbové v Kosovu ústavu a ukončili autonomii. V roce 1990 Slovinci odsouhlasili v referendu samostatnost, v roce 1991 Chorvatsko (25. 6. 1991 – vyhlášena oficiálně nezávislost Slovinska a Chorvatska). Okrajově položené, etnicky bezmála jednolité a Západu nejbližší Slovinsko se ze svazku Jugoslávie vymanilo prakticky bez potíží. Samostatnosti dosáhlo v historii poprvé a velice si jí cení. Programově se cítí být součástí Evropy a ne Balkánu. Mají ekonomiku i dnes s nejvyšším výkonem mezi transformovanými státy. Země se stala bez potíží členem Evropské unie i Severoatlantické aliance (2004). V lednu 2007 byla jako první z tzv. nových členů přijata do eurozóny a euro nahradilo místní tolar. Jisté napětí panuje jen s Chorvatskem (spor o přesnou hranici v přímořském úseku hranice; rozdělení vod Piranského zálivu související s rybolovnými právy a přístupem lodí k slovinským přístavům Koper a Piran). </w:t>
      </w:r>
    </w:p>
    <w:p>
      <w:pPr>
        <w:pStyle w:val="Normal"/>
        <w:ind w:firstLine="708"/>
        <w:jc w:val="both"/>
        <w:rPr/>
      </w:pPr>
      <w:r>
        <w:rPr/>
        <w:t xml:space="preserve">Chorvatsko se nepřímo střetlo v zápasu o sebeurčení ve Slavonii a Krajině (později vyřešeno autonomií, neuvedena do reálu). Dnes Chorvatsko usiluje o vstup do EU (status kandidáta od roku 2004), do NATO (Partnerství pro mír).   </w:t>
      </w:r>
    </w:p>
    <w:p>
      <w:pPr>
        <w:pStyle w:val="Normal"/>
        <w:ind w:firstLine="708"/>
        <w:jc w:val="both"/>
        <w:rPr/>
      </w:pPr>
      <w:r>
        <w:rPr/>
        <w:t xml:space="preserve">V září 1991 – nezávislost Makedonie, v březnu 1993 Bosna a Hercegovina. Až do počátku roku 1994 probíhala mírová jednání na úrovni OSN (od roku 1991 uvaleno zbrojní embargo). V únoru 1994 požádal gen.tajemník OSN velení NATO, zda by nezvážilo možnost leteckých útoků na pozice v Sarajevu. Nejtěžší boje byly na území Bosny a Hercegoviny, kterou obývala 3 etnika – Srbové, Chorvaté a Muslimové. V roce 1992 podepsali smlouvu o vytvoření 3 autonomií pod kontrolou bosenské vlády(skutečné rozdělení bylo jiné – 65% území kontrolovali Srbové, 25% Chorvaté a malé území kolem Sarajeva Muslimové). Válku a boje ukončily až rozhovory v Daytonu. Sešli se zde prezidenti Slobodan Miloševič, Ilija Izetbegovič, Frano Tudjman. Byla podepsána mírová dohoda. Bill Clinton přesvědčil Kongres, aby vyslal do oblasti vojáky, kteří by nahradili málo účinné jednotky OSN a zároveň aby dohlídli na dodržování smlouvy z Daytonu. Bosna a Hercegovina je nezávislá, ovšem fakticky v postavení protektorátu. BaH je nejkomplikovanějším státním útvarem v Evropě, fakticky konfederací. Podle ústavy se skládá ze dvou jednotek (entit) a společně spravovaného území (kondomia) Brčko. Na bezpečnost v této oblasti dohlíží vojáci evropských sil EUFOR (včetně českých vojáků). </w:t>
      </w:r>
    </w:p>
    <w:p>
      <w:pPr>
        <w:pStyle w:val="Normal"/>
        <w:ind w:firstLine="708"/>
        <w:jc w:val="both"/>
        <w:rPr/>
      </w:pPr>
      <w:r>
        <w:rPr/>
        <w:t>Problematickou oblastí zůstala oblast Kosova. Kosovo bylo součástí Srbska, do roku 1990 v postavení autonomní oblasti. V roce 1990 jugoslávský režim Miloševiče kosovskou autonomii zrušil. Tak je tomu formálně i dnes. Historicky tu bylo až do 17. století území čistě srbské, ale dnes je obývané z 90% etnickými Albánci. Etnické nepokoje ze strany etnických Albánců v letech 1981, 1988, 1989. Od roku 1990 snaha albánských teroristů (UCK = kosovská osvobozenecká armáda) o odtržení od Jugoslávie. V roce 1991 s rozpadem Jugoslávie vyhlásili nezávislost, kterou neuznalo Srbsko. V roce 1999 bylo Kosovo bombardováno jednotkami NATO. Po odchodu srbských jednotek vypukla v Kosovu vlna nepokojů a  agrese vůči srbské menšině(ničení chrámů, podpalování domů, útoky na srbské civilisty).V současné době je pod správou OSN.</w:t>
      </w:r>
    </w:p>
    <w:p>
      <w:pPr>
        <w:pStyle w:val="Normal"/>
        <w:jc w:val="both"/>
        <w:rPr/>
      </w:pPr>
      <w:r>
        <w:rPr/>
        <w:t xml:space="preserve">Makedonie jako státoprávní jednotka vznikla až ve federativní Jugoslávii (1945). Za její existence získala hospodářsky i kulturně, proto rozpad federace Makedonci nepodpořili a nezávislost vyhlásili až pod tlakem nezbytnosti v září 1991. Naplno se rozhořely obavy ze sousedů. Země leží v exponované poloze průsečíku zájmů okolních států (Řecko, Bulharsko). Současný stát nezabírá ani polovinu původního území, vůči sousedům nevznáší žádné požadavky, spíše zaujímá obrannou pozici. Hranice s Kosovem a Albánií monitorují příslušníci mírových sil OSN. </w:t>
      </w:r>
    </w:p>
    <w:p>
      <w:pPr>
        <w:pStyle w:val="Normal"/>
        <w:jc w:val="both"/>
        <w:rPr/>
      </w:pPr>
      <w:r>
        <w:rPr/>
        <w:t xml:space="preserve">Z rozpadající se federativní Jugoslávie zbyla v roce 1992 Svazová republika Jugoslávie omezená jen na Srbsko a Černou Horu. Po schválení ústavní charty vzniklo v únoru 2003 „státní společenství“ nazvané Srbsko a Černá Hora. Černá Hora pak na základě referenda vyhlásila samostatnost 3. 6. 2006. Světové společenství ji přijalo bez rozpaků, nový stát byl přijat do OSN. </w:t>
      </w:r>
    </w:p>
    <w:p>
      <w:pPr>
        <w:pStyle w:val="Normal"/>
        <w:jc w:val="both"/>
        <w:rPr/>
      </w:pPr>
      <w:r>
        <w:rPr/>
      </w:r>
    </w:p>
    <w:p>
      <w:pPr>
        <w:pStyle w:val="Normal"/>
        <w:jc w:val="both"/>
        <w:rPr>
          <w:b/>
          <w:b/>
          <w:sz w:val="28"/>
          <w:szCs w:val="28"/>
        </w:rPr>
      </w:pPr>
      <w:r>
        <w:rPr>
          <w:b/>
          <w:sz w:val="28"/>
          <w:szCs w:val="28"/>
        </w:rPr>
        <w:t>Rusko a spol.</w:t>
      </w:r>
    </w:p>
    <w:p>
      <w:pPr>
        <w:pStyle w:val="Normal"/>
        <w:jc w:val="both"/>
        <w:rPr>
          <w:b/>
          <w:b/>
          <w:sz w:val="28"/>
          <w:szCs w:val="28"/>
        </w:rPr>
      </w:pPr>
      <w:r>
        <w:rPr>
          <w:b/>
          <w:sz w:val="28"/>
          <w:szCs w:val="28"/>
        </w:rPr>
      </w:r>
    </w:p>
    <w:p>
      <w:pPr>
        <w:pStyle w:val="Normal"/>
        <w:ind w:firstLine="708"/>
        <w:jc w:val="both"/>
        <w:rPr/>
      </w:pPr>
      <w:r>
        <w:rPr/>
        <w:t xml:space="preserve">Sovětský svaz se rozpadl v roce 1991 na 15 nezávislých států. Existuje v prostoru s dominantním Ruskem a výjimkou Pobaltí vstoupily do Společenství nezávislých států (SNS). Ruská federace je nástupnickým státem SSSR. Zůstala stálým členem Rady bezpečnosti OSN s právem veta. Nesmíme zapomenout, že Rusko má největší přírodní bohatství na této planetě, 135 milionové ruské etnikum je nejpočetnějším národem v Evropě a zůstává nezávislou nukleární supervelmocí. Vláda prezidenta Putina neprojevila zájem o vstup do EU ani NATO. S Evropskou unií platí dohoda z roku 1997. </w:t>
      </w:r>
    </w:p>
    <w:p>
      <w:pPr>
        <w:pStyle w:val="Normal"/>
        <w:jc w:val="both"/>
        <w:rPr/>
      </w:pPr>
      <w:r>
        <w:rPr/>
        <w:t xml:space="preserve">Horský systém Kavkazu patří k prvořadým ohniskům napětí. Jde o geopoliticky velmi významnou oblast na rozhraní Evropy a Asie, na styku křesťanství s islámem, místo prolínání tradice staré kultury s vysokou moderní civilizační úrovní. Tady se v minulosti setkávala 3 mocnosti – osmanské Turecko, šáhova Persie a carské Rusko. Po roce 1991 ožily staré křivdy a spory vyvrcholily válkou v Čečensku. Konflikty se soustředí především do oblasti Abcházie, Severní Osetie (patří Gruzii) a Náhorního Karabachu. </w:t>
      </w:r>
    </w:p>
    <w:p>
      <w:pPr>
        <w:pStyle w:val="Normal"/>
        <w:ind w:firstLine="708"/>
        <w:jc w:val="both"/>
        <w:rPr/>
      </w:pPr>
      <w:r>
        <w:rPr/>
        <w:t>Procesy nabývání svrchovanosti se odehrály v SSSR poč. 90.let. Tehdy jí získala Ruská federace, ze svazu vystoupila Gruzie, Arménie, Kazachstán, pobaltské republiky. Všem regionům byly navrženy smlouvy vypracované centrálními úřady. Čečensko a Tatarštin odmítly podepsat (nesouhlas s řízením federace). Tatarštin po jednáních podepsal dvoustrannou smlouvu. Čečna usiluje o větší nezávislost a svrchovanost. Přes Čečensko vede důležitý ropovod mířící z Dagestánské Machačkaly v Kaspickém moři do ruského Armaviru a plynovod mířící do ruského Stavropolu. Poblíž Grozného jsou naleziště ropy a zemního plynu. V zemi jsou důležitá ložiska minerálů. Čečensko je také důležitým železničním uzlem.</w:t>
      </w:r>
    </w:p>
    <w:p>
      <w:pPr>
        <w:pStyle w:val="Normal"/>
        <w:jc w:val="both"/>
        <w:rPr/>
      </w:pPr>
      <w:r>
        <w:rPr/>
        <w:t xml:space="preserve">V 15. století přijali Čečenci Islám. První povstání proti Rusům pod vedením Imána Šamila. V roce 1944 na rozkaz Stalina došlo k deportaci čečenského a ingušského obyvatelstva (mohli se vrátit až v roce 1957). V roce 1991 vyhlásili samostatnost republiky Ičchéria (1. prezidentem se stal Džochar Dudaje, někdejší sovětský generál). V roce 1994 došlo k vpádu ruských vojsk a začala 1. čečenská válka (zvláštní válka bez linií, podepsána dohoda v roce 1996, podle této dohody ruská vojska opustila zemi).Kompromis znamenal návrat k původnímu předválečnému stavu – Čečensko se považovala za samostatný stát, Rusko ho považovalo za součást federace. Tento stav měl být vyřešen do konce roku 2001. Čečensko mezitím šlo cestou islamizace společnosti. Po smrti Dudajeva, umírněný čečenský prezident A. Maschadov ztratil kontrolu nad územím. Zradikalizovalo se islámské hnutí – teroristické útoky na okolní města. Ani Rusové nedodrželi dohodu z roku 1996 – neposkytly žádné prostředky na obnovu a rozvoj země. Na podzim roku 1999 obvinilo Rusko čečenské teroristy z pumových útoků. Byl to impuls pro další útoky a vypuknutí 2. čečenské války. </w:t>
      </w:r>
    </w:p>
    <w:p>
      <w:pPr>
        <w:pStyle w:val="Normal"/>
        <w:jc w:val="both"/>
        <w:rPr/>
      </w:pPr>
      <w:r>
        <w:rPr/>
        <w:t xml:space="preserve">23.10.2002 – čečenské komando pod vedením Movsara Barajeva obsadilo moskevské divadlo Na Dubrovce s více než 800 rukojmími. Ozbrojenci požadovali ukončení vojenských operací a zahájení mírových rozhovorů. Rusko odmítlo vyjednávat. Vyslala protiteroristickou skupinu Alfa. Při osvobozování zahynulo 129 rukojmích. </w:t>
      </w:r>
    </w:p>
    <w:p>
      <w:pPr>
        <w:pStyle w:val="Normal"/>
        <w:jc w:val="both"/>
        <w:rPr/>
      </w:pPr>
      <w:r>
        <w:rPr/>
        <w:t>Červenec 2003 – výbuch na stadionu v Tušinu během rockového koncertu</w:t>
      </w:r>
    </w:p>
    <w:p>
      <w:pPr>
        <w:pStyle w:val="Normal"/>
        <w:jc w:val="both"/>
        <w:rPr/>
      </w:pPr>
      <w:r>
        <w:rPr/>
        <w:t xml:space="preserve">Prosinec 2003 – výbuch vlaku na jihu Ruska. </w:t>
      </w:r>
    </w:p>
    <w:p>
      <w:pPr>
        <w:pStyle w:val="Normal"/>
        <w:jc w:val="both"/>
        <w:rPr/>
      </w:pPr>
      <w:r>
        <w:rPr/>
        <w:t>Únor 2004 – výbuch v moskevském metru.</w:t>
      </w:r>
    </w:p>
    <w:p>
      <w:pPr>
        <w:pStyle w:val="Normal"/>
        <w:jc w:val="both"/>
        <w:rPr/>
      </w:pPr>
      <w:r>
        <w:rPr/>
        <w:t>1.9.2004 – tragédie v Beslanu (obsazení školy).</w:t>
      </w:r>
    </w:p>
    <w:p>
      <w:pPr>
        <w:pStyle w:val="Normal"/>
        <w:ind w:firstLine="708"/>
        <w:jc w:val="both"/>
        <w:rPr/>
      </w:pPr>
      <w:r>
        <w:rPr/>
        <w:t>Moskva zavedla režim protiteroristických operací v Čečensku v roce 1999, když se obnovily útoky čečenských separatistů na ruské síly a orgány v Dagestánu, a po útocích proti budovám v hloubi Ruska, přičítaným rovněž čečenským radikálům. Prudké srážky skončily v roce 2002, drobnější atentáty a útoky proti vojákům a policistům pokračují dosud jak v Čečensku, tak sousedních republikách - v Ingušsku a v Dagestánu.</w:t>
      </w:r>
    </w:p>
    <w:p>
      <w:pPr>
        <w:pStyle w:val="Normal"/>
        <w:ind w:firstLine="708"/>
        <w:jc w:val="both"/>
        <w:rPr/>
      </w:pPr>
      <w:r>
        <w:rPr/>
        <w:t xml:space="preserve">Rusko 16. 4. 2009 zrušilo přísná bezpečnostní opatření v Čečensku, která tam platila posledních 10 let. Krok má normalizovat situaci v oblasti a pomoci hospodářskému rozvoji. Ukončení režimu protiteroristických operací bude znamenat stažení více než 20 tisíc vojáků ministerstva vnitra z Čečenska. Skončí také opatření, která omezovala svobodu médií a některá další práva. Situace v Čečensku se v podstatě normalizovala. Život opět normálně běží, staví se moderní budovy, řeší se sociální problémy. </w:t>
      </w:r>
    </w:p>
    <w:p>
      <w:pPr>
        <w:pStyle w:val="Normal"/>
        <w:jc w:val="both"/>
        <w:rPr/>
      </w:pPr>
      <w:hyperlink r:id="rId2">
        <w:r>
          <w:rPr>
            <w:rStyle w:val="InternetLink"/>
          </w:rPr>
          <w:t>www.cecna.cz</w:t>
        </w:r>
      </w:hyperlink>
      <w:r>
        <w:rPr/>
        <w:t xml:space="preserve"> </w:t>
      </w:r>
    </w:p>
    <w:p>
      <w:pPr>
        <w:pStyle w:val="Normal"/>
        <w:jc w:val="both"/>
        <w:rPr>
          <w:b/>
          <w:b/>
        </w:rPr>
      </w:pPr>
      <w:r>
        <w:rPr>
          <w:b/>
        </w:rPr>
        <w:t>29. 3. 2010 – teroristický útok v moskevském metru, „černé vdovy“</w:t>
      </w:r>
    </w:p>
    <w:p>
      <w:pPr>
        <w:pStyle w:val="Normal"/>
        <w:ind w:firstLine="708"/>
        <w:jc w:val="both"/>
        <w:rPr/>
      </w:pPr>
      <w:r>
        <w:rPr/>
        <w:t>Atentátnicím ze severního Kavkazu bývá prý kolem 20 až 30 let a všechny jsou vdovy či příbuzné čečenských bojovníků, již zemřeli v bojích s ruskou armádou. Prvně zaútočily v červnu 2000, jejich sebevražedné útoky si vyžádaly stovky obětí. Podle expertů je motivuje silná touha po pomstě a povstalci toho využívají k jejich zverbování. Jejich krvavé útoky jsou odplatou člověka, který se hroutí pod tíhou nezměrného žalu, krevní mstou za ztrátu manžela či bratra, nebo jiného příbuzného.</w:t>
      </w:r>
    </w:p>
    <w:p>
      <w:pPr>
        <w:pStyle w:val="Normal"/>
        <w:jc w:val="both"/>
        <w:rPr/>
      </w:pPr>
      <w:r>
        <w:rPr/>
        <w:t xml:space="preserve"> </w:t>
      </w:r>
      <w:r>
        <w:rPr>
          <w:b/>
          <w:sz w:val="28"/>
          <w:szCs w:val="28"/>
        </w:rPr>
        <w:t>Irák</w:t>
      </w:r>
    </w:p>
    <w:p>
      <w:pPr>
        <w:pStyle w:val="Normal"/>
        <w:ind w:firstLine="708"/>
        <w:jc w:val="both"/>
        <w:rPr/>
      </w:pPr>
      <w:r>
        <w:rPr/>
        <w:t xml:space="preserve">V roce 1980, kdy Iráku (Sadam Husajn) i Iránu (Ajatolláh Chomejní) vládli nekompromisní vládci, začala jedna z nejkrvavějších válek v nedávné minulosti. Ačkoli jsou obě země převážně muslimské, jsou v mnoha ohledech zcela odlišné. Irák tvoří východní hranici arabského světa, Irán neboli Persie jsou odlišné rasy s tradicemi. Na rozdíl od Iráku jsou v Iránu převážně muslimové – šiité. </w:t>
      </w:r>
    </w:p>
    <w:p>
      <w:pPr>
        <w:pStyle w:val="Normal"/>
        <w:jc w:val="both"/>
        <w:rPr/>
      </w:pPr>
      <w:r>
        <w:rPr/>
        <w:t>Po nástupu Ajatolláha Chomejního v roce 1979 vyhlásil svůj úmysl rozšířit „islámskou revoluci“ za hranice. Navíc mezi oběma zeměmi existoval dlouholetý spor o území Šatt Al Arab (cesta spojující Perský záliv s řekami Eufratem a Tigridem). Do roku 1975 patřilo Iráku, přes protesty Iránu (Alžírská smlouva). V roce 1980 S. Husajn vypověděl Alžírskou smlouvu a 2.9.1980 napadl Irán. Husajn očekával, že slabý Irán padne. Došlo k opaku, režim posílil a armádu posílilo mnoho dobrovolníků. Ve 2. pol. 1981 přešli Iránci do ofenzívy. Husajn navrhoval, že stáhne svá vojska z Iránu, ale Chomejní se upnul na celkové vítězství. V roce 1986 obsadil Irán poloostrov Fao a odřízl Irák od Perského zálivu. Tehdy ale USA usoudily, že je Irán hrozbou pro dodávky ropy. Proto americké lodě doprovázely lodě z Kuvajtu do Iráku, Francie pomohla dovybavit vojenskou technikou Irák, americká tajná služba začala pomáhat Iráku. Rok 1988 byl vítězstvím pro Irák (vnikl do Iránu a v červenci Irán požádal o příměří). Ironií je to, že Irák vyhrál válku, ale prohrál mír. Po invazi do Kuvajtu v roce 1990 požádal Husajn o obnovení smlouvy z r.1975. Irán přijal a válka, při které přišlo o život více než 1 ml. Lidí, nezměnila vůbec nic.</w:t>
      </w:r>
    </w:p>
    <w:p>
      <w:pPr>
        <w:pStyle w:val="Normal"/>
        <w:jc w:val="both"/>
        <w:rPr/>
      </w:pPr>
      <w:r>
        <w:rPr/>
        <w:t>V roce 1990 Irák napadl a obsadil Kuvajt (důvodem byl spor o pohraniční území a dluhy, které Irák u Kuvajtu měl – válka proti Iránu). Skutečný úmysl byl ale obsazení země s velkým množstvím ropy. Tentokrát se Irák stal hrozbou pro západní svět. Američané proto zorganizovali akci „ pouštní štít“. Mezitím bylo na Irák uvaleno obchodní embargo. V roce 1991 byla zahájena operace „Pouštní bouře“ – letecká ofenzíva amerického, britského a kuvajtského vojska. V únoru 1991 Irák oznámil stažení vojsk z Kuvajtu. Stanovil si ale takové podmínky, které se nedaly akceptovat. Byla zahájena pozemní operace. V listopadu 1994 uznal Irák hranice a zároveň se rozhodl akceptovat požadavky OSN. Protože je Irák nedodržoval, v prosinci 1998 byla zahájena spojeneckými vojsky akce „Pouštní liška“.</w:t>
      </w:r>
    </w:p>
    <w:p>
      <w:pPr>
        <w:pStyle w:val="Normal"/>
        <w:jc w:val="both"/>
        <w:rPr/>
      </w:pPr>
      <w:r>
        <w:rPr/>
        <w:t xml:space="preserve">Útok ozbrojených sil Spojených států na jaře 2003 zbavil zemi diktátorského režimu Saddáma Husajna. </w:t>
      </w:r>
    </w:p>
    <w:p>
      <w:pPr>
        <w:pStyle w:val="Normal"/>
        <w:jc w:val="both"/>
        <w:rPr/>
      </w:pPr>
      <w:r>
        <w:rPr/>
        <w:t>Po roce 2003 vládla krátká přechodná vláda ve spolupráci s USA a v roce 2005 proběhly první volby. V té době bylo v Iráku kolem 140 000 amerických a koaličních vojáků. Zásadním dokumentem pro vývoj Iráku v posledním roce se stal dokument, který irácká vláda premiéra Al-Malikího podepsala v červnu 2009. Jednalo se o ukončení působení americké armády v zemi a o jejím odchodu z Iráku do konce roku 2011.</w:t>
      </w:r>
    </w:p>
    <w:p>
      <w:pPr>
        <w:pStyle w:val="Normal"/>
        <w:jc w:val="both"/>
        <w:rPr>
          <w:b/>
          <w:b/>
          <w:color w:val="000000"/>
          <w:sz w:val="20"/>
          <w:szCs w:val="20"/>
        </w:rPr>
      </w:pPr>
      <w:r>
        <w:rPr>
          <w:b/>
          <w:color w:val="000000"/>
          <w:sz w:val="20"/>
          <w:szCs w:val="20"/>
        </w:rPr>
        <w:t>DNES:</w:t>
      </w:r>
    </w:p>
    <w:p>
      <w:pPr>
        <w:pStyle w:val="Normal"/>
        <w:spacing w:before="0" w:after="210"/>
        <w:ind w:right="1125" w:hanging="0"/>
        <w:jc w:val="both"/>
        <w:rPr/>
      </w:pPr>
      <w:r>
        <w:rPr>
          <w:color w:val="000000"/>
        </w:rPr>
        <w:t xml:space="preserve">K návrhu ústavního </w:t>
      </w:r>
      <w:hyperlink r:id="rId3">
        <w:r>
          <w:rPr>
            <w:rStyle w:val="InternetLink"/>
            <w:color w:val="80521C"/>
          </w:rPr>
          <w:t>zákona</w:t>
        </w:r>
      </w:hyperlink>
      <w:r>
        <w:rPr>
          <w:color w:val="000000"/>
        </w:rPr>
        <w:t xml:space="preserve"> byla připojena pasáž, která zdůrazňuje jednotu Iráku, a ujištění, že pouhé členství v bývalé vládní straně Baas v budoucnu nesmí být důvodem ke stíhání. </w:t>
      </w:r>
      <w:r>
        <w:rPr/>
        <w:t>Nezávislá volební komise v Iráku oznámila, že nová irácká ústava byla v referendu schválena 29.10.2005. Pro návrh ústavy se vyslovilo 78 % voličů a proti 21 %. Volební účast ve všelidovém hlasování činila 63 %. Islám zůstal nadále státním náboženstvím (k muslimům se hlásí 97% populace). Irák dnes patří ke středně vyspělým rozvojovým zemím. Za posledních 25 let se situace zhoršila díky 3 válkám,  hospodářským sankcím, politické nejistotě a aktivitě teroristů.</w:t>
      </w:r>
    </w:p>
    <w:p>
      <w:pPr>
        <w:pStyle w:val="Normal"/>
        <w:spacing w:before="0" w:after="210"/>
        <w:ind w:right="1125" w:hanging="0"/>
        <w:jc w:val="both"/>
        <w:rPr/>
      </w:pPr>
      <w:r>
        <w:rPr>
          <w:b/>
        </w:rPr>
        <w:t>Současná vnitropolitická charakteristika země,  Stručná charakteristika politického systému:</w:t>
      </w:r>
    </w:p>
    <w:p>
      <w:pPr>
        <w:pStyle w:val="Normal"/>
        <w:spacing w:before="0" w:after="210"/>
        <w:ind w:right="1125" w:firstLine="708"/>
        <w:jc w:val="both"/>
        <w:rPr/>
      </w:pPr>
      <w:r>
        <w:rPr/>
        <w:t>Irácká republika je parlamentní demokracií v čele s prezidentem. Výkonná moc je dána vládě; premiér je také vrchním velitelem ozbrojených sil. Sněmovna reprezentantů iráckého parlamentu má 325 poslanců, volební období je čtyřleté. Poslední volby do parlamentu se uskutečnily 7. 3. 2010.</w:t>
      </w:r>
      <w:r>
        <w:rPr>
          <w:b/>
        </w:rPr>
        <w:t xml:space="preserve"> </w:t>
      </w:r>
      <w:r>
        <w:rPr/>
        <w:t>Hlava státu: Džalál Tálabání, prezident Irácké republiky (PUK). Prezident je hlavou státu, je volen poslanci Sněmovny reprezentantů iráckého parlamentu na čtyřleté funkční období. Prezident skládá slib před poslanci sněmovny do rukou jeho předsedy.</w:t>
      </w:r>
    </w:p>
    <w:p>
      <w:pPr>
        <w:pStyle w:val="Normal"/>
        <w:spacing w:before="0" w:after="210"/>
        <w:ind w:right="1125" w:hanging="0"/>
        <w:jc w:val="both"/>
        <w:rPr/>
      </w:pPr>
      <w:r>
        <w:rPr/>
        <w:t>viceprezident (ISCI): Adil Abd al Mahdi</w:t>
      </w:r>
    </w:p>
    <w:p>
      <w:pPr>
        <w:pStyle w:val="Normal"/>
        <w:spacing w:before="0" w:after="210"/>
        <w:ind w:right="1125" w:hanging="0"/>
        <w:jc w:val="both"/>
        <w:rPr>
          <w:rFonts w:ascii="Arial" w:hAnsi="Arial" w:cs="Arial"/>
          <w:sz w:val="18"/>
          <w:szCs w:val="18"/>
        </w:rPr>
      </w:pPr>
      <w:r>
        <w:rPr/>
        <w:t xml:space="preserve">viceprezident (Tawafuq): Tariq al Hashimi </w:t>
      </w:r>
    </w:p>
    <w:p>
      <w:pPr>
        <w:pStyle w:val="Normal"/>
        <w:jc w:val="both"/>
        <w:rPr/>
      </w:pPr>
      <w:r>
        <w:rPr/>
        <w:t>V návaznosti na volby 7. 3. 2010 dojde po ustanovení nového parlamentu a volbě nového prezidenta k ustanovení nové vlády. Celý proces může dosáhnout několika měsíců.</w:t>
      </w:r>
    </w:p>
    <w:p>
      <w:pPr>
        <w:pStyle w:val="Normal"/>
        <w:rPr/>
      </w:pPr>
      <w:r>
        <w:rPr/>
      </w:r>
    </w:p>
    <w:p>
      <w:pPr>
        <w:pStyle w:val="Normal"/>
        <w:rPr/>
      </w:pPr>
      <w:r>
        <w:rPr>
          <w:b/>
        </w:rPr>
        <w:t>Další konflikty:</w:t>
      </w:r>
      <w:r>
        <w:rPr/>
        <w:t xml:space="preserve"> </w:t>
      </w:r>
    </w:p>
    <w:p>
      <w:pPr>
        <w:pStyle w:val="Normal"/>
        <w:rPr/>
      </w:pPr>
      <w:r>
        <w:rPr/>
        <w:t>Izrael a Palestina</w:t>
      </w:r>
    </w:p>
    <w:p>
      <w:pPr>
        <w:pStyle w:val="Normal"/>
        <w:rPr/>
      </w:pPr>
      <w:r>
        <w:rPr/>
        <w:t>Kypr</w:t>
      </w:r>
    </w:p>
    <w:p>
      <w:pPr>
        <w:pStyle w:val="Normal"/>
        <w:rPr/>
      </w:pPr>
      <w:r>
        <w:rPr/>
        <w:t>Afganistan</w:t>
      </w:r>
    </w:p>
    <w:p>
      <w:pPr>
        <w:pStyle w:val="Normal"/>
        <w:rPr/>
      </w:pPr>
      <w:r>
        <w:rPr/>
        <w:t>Korea</w:t>
      </w:r>
    </w:p>
    <w:p>
      <w:pPr>
        <w:pStyle w:val="Normal"/>
        <w:rPr/>
      </w:pPr>
      <w:r>
        <w:rPr/>
      </w:r>
    </w:p>
    <w:p>
      <w:pPr>
        <w:pStyle w:val="Normal"/>
        <w:rPr/>
      </w:pPr>
      <w:r>
        <w:rPr/>
      </w:r>
    </w:p>
    <w:p>
      <w:pPr>
        <w:pStyle w:val="Normal"/>
        <w:jc w:val="both"/>
        <w:rPr/>
      </w:pPr>
      <w:r>
        <w:rPr>
          <w:b/>
        </w:rPr>
        <w:t>Rok 2011</w:t>
      </w:r>
      <w:r>
        <w:rPr/>
        <w:t xml:space="preserve"> byl ve znamení sociálních protestů, které začaly v Tunisku (2010, 2011) a pokračovaly přes Egypt do Libye.</w:t>
      </w:r>
    </w:p>
    <w:p>
      <w:pPr>
        <w:pStyle w:val="Normal"/>
        <w:jc w:val="both"/>
        <w:rPr/>
      </w:pPr>
      <w:r>
        <w:rPr/>
      </w:r>
    </w:p>
    <w:p>
      <w:pPr>
        <w:pStyle w:val="Normal"/>
        <w:jc w:val="both"/>
        <w:rPr/>
      </w:pPr>
      <w:r>
        <w:rPr>
          <w:b/>
        </w:rPr>
        <w:t xml:space="preserve">TUNISKO </w:t>
      </w:r>
      <w:r>
        <w:rPr/>
        <w:t xml:space="preserve">– Sociálně motivované protesty se postupně rozšířily ze západu a středu země až do hlavního města. Vláda autoritářského prezidenta Zína Abidína bin Alího (vládne 23 let) se dostala do střetu s opozicí. Nespokojení, především mladí lidé, si chtějí vynutit více pracovních příležitostí, vyšší investice do hospodářství a snížení vysokých životních nákladů. Tuniským vysokoškolským systémem projde ročně 75 tisíc studentů z nichž ještě 1,5 roku po ukončení školy je 50% bez práce. Tunisko je označováno za zkorumpovaný policejní stát. </w:t>
      </w:r>
    </w:p>
    <w:p>
      <w:pPr>
        <w:pStyle w:val="Normal"/>
        <w:jc w:val="both"/>
        <w:rPr/>
      </w:pPr>
      <w:r>
        <w:rPr/>
      </w:r>
    </w:p>
    <w:p>
      <w:pPr>
        <w:pStyle w:val="Normal"/>
        <w:jc w:val="both"/>
        <w:rPr/>
      </w:pPr>
      <w:r>
        <w:rPr/>
      </w:r>
    </w:p>
    <w:p>
      <w:pPr>
        <w:pStyle w:val="Normal"/>
        <w:jc w:val="both"/>
        <w:rPr/>
      </w:pPr>
      <w:r>
        <w:rPr>
          <w:b/>
        </w:rPr>
        <w:t>LIBYE</w:t>
      </w:r>
      <w:r>
        <w:rPr/>
        <w:t xml:space="preserve"> – povstání začalo demonstracemi a protesty 13. 1. 2011 hlavně proti Muammaru Kaddáfimu. Režim reagoval střílením do demonstrantů a nasazením armády včetně letadel. Demonstrovalo se především ve větších městech – Tripolis, Benghází a Al Bayda. Na stranu odpůrců režimu se přidala i část vojenských jednotek. Spekulovalo se, že Kaddáfí zemi opustil, ale ten to ve veřejné televizi popřel a sdělil, že zemře v zemi jako mučedník.</w:t>
      </w:r>
    </w:p>
    <w:p>
      <w:pPr>
        <w:pStyle w:val="Normal"/>
        <w:jc w:val="both"/>
        <w:rPr/>
      </w:pPr>
      <w:r>
        <w:rPr/>
        <w:t>Rada bezpečnosti OSN rozhodla o bezletové zóně nad Libyí a zajistila tak ochranu civilního obyvatelstva.</w:t>
      </w:r>
    </w:p>
    <w:p>
      <w:pPr>
        <w:pStyle w:val="Normal"/>
        <w:jc w:val="both"/>
        <w:rPr/>
      </w:pPr>
      <w:r>
        <w:rPr/>
      </w:r>
    </w:p>
    <w:p>
      <w:pPr>
        <w:pStyle w:val="Normal"/>
        <w:jc w:val="both"/>
        <w:rPr/>
      </w:pPr>
      <w:r>
        <w:rPr/>
      </w:r>
    </w:p>
    <w:p>
      <w:pPr>
        <w:pStyle w:val="Normal"/>
        <w:jc w:val="both"/>
        <w:rPr>
          <w:b/>
          <w:b/>
        </w:rPr>
      </w:pPr>
      <w:r>
        <w:rPr>
          <w:b/>
        </w:rPr>
        <w:t xml:space="preserve">EGYPT </w:t>
      </w:r>
    </w:p>
    <w:p>
      <w:pPr>
        <w:pStyle w:val="Normal"/>
        <w:jc w:val="both"/>
        <w:rPr/>
      </w:pPr>
      <w:r>
        <w:rPr/>
        <w:t xml:space="preserve">Husní Mubarak vládl oficiálně jako prezident v parlamentní republice, fakticky byla ale vláda podřízena jemu a on  vytvářel veškerou politiku, zejména vojenskou a zahraniční. Opozice byla částečně omezována, také proto, že ji tvoří islámské fundamentalistické hnutí Muslimské bratrstvo. V Egyptě je od prvních atentátů na turisty v roce 1997 zakázána jakákoli činnost náboženských politických stran a uskupení. Nesouhlas s jeho vládou přerostl v lednu 2011 ve velké demonstrace. 11. ledna 2011 Husní Mubarak pod tlakem rezignoval. </w:t>
      </w:r>
    </w:p>
    <w:p>
      <w:pPr>
        <w:pStyle w:val="Normal"/>
        <w:jc w:val="both"/>
        <w:rPr/>
      </w:pPr>
      <w:r>
        <w:rPr/>
        <w:t>Paradoxně zatímco se Egypt zmítal v chudobě, Mubarakův majetek čítá několik miliard a členy rodiny dosadil do vládních funkcí (majetek v USA i v evropských bank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a.cz/" TargetMode="External"/><Relationship Id="rId3" Type="http://schemas.openxmlformats.org/officeDocument/2006/relationships/hyperlink" Target="http://www.fin.cz/priloha.asp?I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5:00Z</dcterms:created>
  <dc:creator>stanickova</dc:creator>
  <dc:description/>
  <cp:keywords/>
  <dc:language>en-US</dc:language>
  <cp:lastModifiedBy>stanickova</cp:lastModifiedBy>
  <dcterms:modified xsi:type="dcterms:W3CDTF">2011-05-03T19:00:00Z</dcterms:modified>
  <cp:revision>15</cp:revision>
  <dc:subject/>
  <dc:title/>
</cp:coreProperties>
</file>