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  <w:t>V 1.části PP pro základní úroveň obtížnosti se mohou objevit tyto typy textů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orespondence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harakteristik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yprávění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sej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článek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práva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opis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Ve 2.části PP pro základní úroveň obtížnosti se mohou objevit tyto typy textů: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orespondence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pis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práv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zkaz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instrukce/návod apod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Žák dovede:</w:t>
      </w:r>
      <w:r>
        <w:rPr/>
        <w:t xml:space="preserve"> </w:t>
        <w:br/>
        <w:br/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popsat místo, cestu, věc, osobu, zážitek, událost, zkušenost, děj apod.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popsat a/nebo představit sebe i druhé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opsat pocity a reakce, např. libost/nelibost, souhlas/nesouhlas, překvapení, obavu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vyjádřit názor/postoj a morální stanovisko, např. omluvu, lítost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vyjádřit vlastní myšlenky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vyjádřit úmysl, přání, žádost, prosbu, nabídku, pozvání, doporučení apod.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zdůvodnit určité činnosti a/nebo skutečnosti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vysvětlit problém a/nebo navrhnout řešení problému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vysvětlit a/nebo zdůraznit, co považuje za důležité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sdělit/ověřit si specifické informace a zprávy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požádat o specifické informace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hrnout a/nebo využít předložené faktografické informace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zeptat se na názor, postoj, pocity, problém apod.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zodpovědět jednoduché dotazy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37:00Z</dcterms:created>
  <dc:creator>Tereza</dc:creator>
  <dc:description/>
  <cp:keywords/>
  <dc:language>en-US</dc:language>
  <cp:lastModifiedBy>Tereza</cp:lastModifiedBy>
  <dcterms:modified xsi:type="dcterms:W3CDTF">2012-11-06T16:45:00Z</dcterms:modified>
  <cp:revision>1</cp:revision>
  <dc:subject/>
  <dc:title>V 1</dc:title>
</cp:coreProperties>
</file>