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CADEMIA – EDICE XXI.STOLETÍ</w:t>
      </w:r>
    </w:p>
    <w:p>
      <w:pPr>
        <w:pStyle w:val="Normal"/>
        <w:rPr>
          <w:b/>
          <w:b/>
          <w:sz w:val="32"/>
          <w:szCs w:val="32"/>
          <w:u w:val="single"/>
        </w:rPr>
      </w:pPr>
      <w:r>
        <w:rPr>
          <w:b/>
          <w:sz w:val="32"/>
          <w:szCs w:val="32"/>
          <w:u w:val="single"/>
        </w:rPr>
      </w:r>
    </w:p>
    <w:p>
      <w:pPr>
        <w:pStyle w:val="Heading2"/>
        <w:rPr/>
      </w:pPr>
      <w:r>
        <w:rPr/>
        <w:t>O edici</w:t>
      </w:r>
    </w:p>
    <w:p>
      <w:pPr>
        <w:pStyle w:val="Normlnweb"/>
        <w:rPr/>
      </w:pPr>
      <w:r>
        <w:rPr/>
        <w:t>Kdyby vám někdo řekl, že středem vesmíru je naše země, asi byste se podivili, usoudili byste, že ten člověk žije v šestnáctém století. A zjistíte-li, že knihu, jejíž autor právě tuto tezi hlásá, zařadilo nakladatelství Academia do edice 21. století, podivíte se patrně ještě víc. Ona ta teze ale není tak naivní, jak se na první pohled může zdát: americký historik John Lukacs své tvrzení vykládá humanisticky, nikoli astronomicky. A upozorňuje nás na něco, co se často pomíjí: že věda může být (a bývá) omylná, a že čistě vědecký přístup ke světu odlidšťuje naše poznání. Věk, ve kterém jsme žili a ve kterém jsme se naučili myslet, končí, nebo už možná skončil, říká. Musíme se kriticky zamyslet nad světem, v němž se nacházíme, a znovu uvažovat, jak se k němu stavět.</w:t>
        <w:br/>
        <w:t>Podobně neotřelý a kritický pohled mají i další autoři, jejichž díla v edici 21. století vycházejí. Co je to vzdělání? Proč usilujeme o vzdělání? Abychom se lépe uplatnili ve světě a vydělali víc peněz? To jsou otázky, které klade rakouský myslitel Konrád Paul Liessman. Odpovědi jsou překvapivé a velmi kritické k dnešnímu akademickému prostředí.</w:t>
        <w:br/>
        <w:t>Politika, globalizace, společenský řád a jeho rozvrat nebo přechod k informační společnosti – to jsou hlavní témata dalších svazků z této edice. A všichni autoři zkoumají svět kriticky, s jistými obavami a nadějemi, ale vždy s varováním: budeme-li nové jevy měřit starým metrem, můžeme se snadno dostat na scestí. Nepochopíme-li včas obrovské změny, kterými bychom mohli symbolizovat jedenadvacáté století, a nenajdeme-li na ně přiměřenou reakci, mohl by nás nový svět zcela odlidštit a rozdrtit. Lék tito myslitelé často paradoxně nacházejí v myšlenkách, které by měly být – a bývaly - samozřejmé, ale které jako by dvacáté století se svými krutými válkami a nástup věku bezbřehého konzumu odsunulo jako bezcennou veteš. Jenže nevrátíme-li se k nim, varují autoři knih z edice 21. století, může se bezcenná, konzumující a bezmyšlenkovitě vraždící veteš stát z nás...</w:t>
      </w:r>
    </w:p>
    <w:p>
      <w:pPr>
        <w:pStyle w:val="Normlnweb"/>
        <w:rPr/>
      </w:pPr>
      <w:r>
        <w:rPr/>
        <w:t>Petruška Šustrová</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u w:val="single"/>
        </w:rPr>
        <w:t>Jednotlivé svazky – rok vydání :</w:t>
      </w:r>
    </w:p>
    <w:p>
      <w:pPr>
        <w:pStyle w:val="Normal"/>
        <w:rPr/>
      </w:pPr>
      <w:r>
        <w:rPr>
          <w:b/>
        </w:rPr>
        <w:t>1) Francis Fukuyama       Velký rozvrat                                                2006</w:t>
      </w:r>
    </w:p>
    <w:p>
      <w:pPr>
        <w:pStyle w:val="Normal"/>
        <w:rPr/>
      </w:pPr>
      <w:r>
        <w:rPr>
          <w:b/>
        </w:rPr>
        <w:t>2) Thomas Friedman        Svět je plochý                                                2007</w:t>
      </w:r>
    </w:p>
    <w:p>
      <w:pPr>
        <w:pStyle w:val="Normal"/>
        <w:rPr/>
      </w:pPr>
      <w:r>
        <w:rPr>
          <w:b/>
        </w:rPr>
        <w:t>3) Zygmunt Bauman         Tekuté časy                                                  2008</w:t>
      </w:r>
    </w:p>
    <w:p>
      <w:pPr>
        <w:pStyle w:val="Normal"/>
        <w:rPr/>
      </w:pPr>
      <w:r>
        <w:rPr>
          <w:b/>
        </w:rPr>
        <w:t>4) Konrad Liessmann       Teorie nevzdělanosti                                    2009</w:t>
      </w:r>
    </w:p>
    <w:p>
      <w:pPr>
        <w:pStyle w:val="Normal"/>
        <w:rPr>
          <w:b/>
          <w:b/>
        </w:rPr>
      </w:pPr>
      <w:r>
        <w:rPr>
          <w:b/>
        </w:rPr>
        <w:t xml:space="preserve">5) Eric  Hobsbawm           Globalizace,demokracie  a terorismus       2009  </w:t>
      </w:r>
    </w:p>
    <w:p>
      <w:pPr>
        <w:pStyle w:val="Normal"/>
        <w:rPr>
          <w:b/>
          <w:b/>
        </w:rPr>
      </w:pPr>
      <w:r>
        <w:rPr>
          <w:b/>
        </w:rPr>
        <w:t>6) John Lukacs                  Na konci věku                                               2010</w:t>
      </w:r>
    </w:p>
    <w:p>
      <w:pPr>
        <w:pStyle w:val="Normal"/>
        <w:rPr>
          <w:b/>
          <w:b/>
        </w:rPr>
      </w:pPr>
      <w:r>
        <w:rPr>
          <w:b/>
        </w:rPr>
        <w:t>7) Wiliam Easterly            Břímě bílého muže                                       2010</w:t>
      </w:r>
    </w:p>
    <w:p>
      <w:pPr>
        <w:pStyle w:val="Normal"/>
        <w:rPr>
          <w:b/>
          <w:b/>
        </w:rPr>
      </w:pPr>
      <w:r>
        <w:rPr>
          <w:b/>
        </w:rPr>
        <w:t>8) Thomas Friedman        Horký,zploštělý a přelidněný          vyjde   201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28"/>
          <w:szCs w:val="28"/>
          <w:u w:val="single"/>
        </w:rPr>
        <w:t>Svazek 1:</w:t>
      </w:r>
    </w:p>
    <w:p>
      <w:pPr>
        <w:pStyle w:val="Heading4"/>
        <w:rPr/>
      </w:pPr>
      <w:hyperlink r:id="rId2">
        <w:r>
          <w:rPr>
            <w:rStyle w:val="InternetLink"/>
          </w:rPr>
          <w:t>Velký rozvrat</w:t>
        </w:r>
      </w:hyperlink>
    </w:p>
    <w:p>
      <w:pPr>
        <w:pStyle w:val="Nomt"/>
        <w:rPr/>
      </w:pPr>
      <w:hyperlink r:id="rId3">
        <w:r>
          <w:rPr>
            <w:rStyle w:val="InternetLink"/>
          </w:rPr>
          <w:t>Francis Fukuyama</w:t>
        </w:r>
      </w:hyperlink>
    </w:p>
    <w:p>
      <w:pPr>
        <w:pStyle w:val="Normlnweb"/>
        <w:rPr/>
      </w:pPr>
      <w:r>
        <w:rPr/>
        <w:t>Vývoj, jímž v posledním půlstoletí prošly Spojené státy a postupně i další hospodářsky vyspělé země bývá nazýván přechodem k "informační společnosti", "třetí vlnou", která může mít stejně zásadní důsledky jako přechod od společnosti zemědělské ke společnosti průmyslové. Vymoženosti, jimiž nás obdařil hospodářský systém spočívající na informacích, měly negativní vliv na náš společenský život a morálku. Věc má ale i kladnou stránku: rozvrácený společenský řád se obvykle začne opravovat, a z mnoha náznaků lze usoudit, že to se právě dnes děje. Kniha se zabývá tím, jak společenský řád vzniká, jak se vyvíjí a odkud pocházejí jeho zdroje.</w:t>
      </w:r>
    </w:p>
    <w:p>
      <w:pPr>
        <w:pStyle w:val="Normal"/>
        <w:rPr>
          <w:color w:val="0000FF"/>
        </w:rPr>
      </w:pPr>
      <w:r>
        <w:rPr>
          <w:color w:val="0000FF"/>
        </w:rPr>
        <w:drawing>
          <wp:inline distT="0" distB="0" distL="0" distR="0">
            <wp:extent cx="1428750" cy="20186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9" t="-28" r="-39" b="-28"/>
                    <a:stretch>
                      <a:fillRect/>
                    </a:stretch>
                  </pic:blipFill>
                  <pic:spPr bwMode="auto">
                    <a:xfrm>
                      <a:off x="0" y="0"/>
                      <a:ext cx="1428750" cy="2018665"/>
                    </a:xfrm>
                    <a:prstGeom prst="rect">
                      <a:avLst/>
                    </a:prstGeom>
                  </pic:spPr>
                </pic:pic>
              </a:graphicData>
            </a:graphic>
          </wp:inline>
        </w:drawing>
      </w:r>
    </w:p>
    <w:p>
      <w:pPr>
        <w:pStyle w:val="Normal"/>
        <w:rPr/>
      </w:pPr>
      <w:r>
        <w:rPr/>
      </w:r>
    </w:p>
    <w:p>
      <w:pPr>
        <w:pStyle w:val="Normal"/>
        <w:rPr/>
      </w:pPr>
      <w:r>
        <w:rPr>
          <w:u w:val="single"/>
        </w:rPr>
        <w:t>Francis Fukuyama</w:t>
      </w:r>
      <w:r>
        <w:rPr/>
        <w:t xml:space="preserve">, nar.1953,  syn japonských emigrantů do USA  – žák </w:t>
      </w:r>
      <w:r>
        <w:rPr>
          <w:u w:val="single"/>
        </w:rPr>
        <w:t>Samuela Huntingtona ( Střet civilizací 1996 )</w:t>
      </w:r>
      <w:r>
        <w:rPr/>
        <w:t xml:space="preserve"> se proslavil knihou </w:t>
      </w:r>
      <w:r>
        <w:rPr>
          <w:u w:val="single"/>
        </w:rPr>
        <w:t>Konec dějin a poslední člověk 1992</w:t>
      </w:r>
      <w:r>
        <w:rPr/>
        <w:t xml:space="preserve">, ve které nastiňuje optimistický scénář vývoje světa po konci studené války. Tento vývoj bude založen na vítězství demokratického systému a tržní ekonomiky ve všech částech světa… Na základě konkrétních zkušeností z poslední doby, lze konstatovat, že se tento scénář ve světě ( Irák, Afghánistán … ) nenaplňuje a že svět se spíše blíží k modelu Huntingtonova střetu civilizací </w:t>
      </w:r>
    </w:p>
    <w:p>
      <w:pPr>
        <w:pStyle w:val="Normal"/>
        <w:rPr/>
      </w:pPr>
      <w:r>
        <w:rPr/>
        <w:t>( islám x další civilizační okruhy… ).</w:t>
      </w:r>
    </w:p>
    <w:p>
      <w:pPr>
        <w:pStyle w:val="Normal"/>
        <w:rPr/>
      </w:pPr>
      <w:r>
        <w:rPr/>
      </w:r>
    </w:p>
    <w:p>
      <w:pPr>
        <w:pStyle w:val="Normal"/>
        <w:rPr/>
      </w:pPr>
      <w:r>
        <w:rPr>
          <w:u w:val="single"/>
        </w:rPr>
        <w:t xml:space="preserve">Obsah knihy Velký rozvrat  : </w:t>
      </w:r>
      <w:r>
        <w:rPr/>
        <w:t xml:space="preserve">  ( v ang.orig. „ Great disruption“ 1999 )</w:t>
      </w:r>
    </w:p>
    <w:p>
      <w:pPr>
        <w:pStyle w:val="Normal"/>
        <w:rPr/>
      </w:pPr>
      <w:r>
        <w:rPr/>
        <w:t>V letech 1960 až 1990 došlo v USA a západní Evropě ke zhoršení sociálních podmínek – rostoucí míra zločinnosti, úpadek rodiny, úbytek důvěry ve společnost. Byl to důsledek přechodu od průmyslové ( moderní) společnosti ke společnosti informační ( postmoderní, společnosti 3.vlny ). V tomto období tedy došlo k </w:t>
      </w:r>
      <w:r>
        <w:rPr>
          <w:u w:val="single"/>
        </w:rPr>
        <w:t>velkému rozvratu</w:t>
      </w:r>
      <w:r>
        <w:rPr/>
        <w:t xml:space="preserve"> hodnot ( konci řádu ), které vyznávala průmyslová společnost 20.století. </w:t>
      </w:r>
    </w:p>
    <w:p>
      <w:pPr>
        <w:pStyle w:val="Normal"/>
        <w:rPr/>
      </w:pPr>
      <w:r>
        <w:rPr/>
        <w:t>Posun od Gemeinschaft ( pospolitost ) k Gesellschaft ( společnost ) – koncepce F.Tönniese.</w:t>
      </w:r>
    </w:p>
    <w:p>
      <w:pPr>
        <w:pStyle w:val="Normal"/>
        <w:rPr/>
      </w:pPr>
      <w:r>
        <w:rPr/>
        <w:t>Gemeinschaft – typická pro evropskou zemědělskou společnost před počátkem novověku, sestávala z husté sítě osobních vztahů, založených především na velkých rodinách, v nichž společně žili lidé několika generací, a na přímých stycích „tváří v tvář“, obvyklých v malé, uzavřené vesnici. Tato síť se většinou řídila nepsanými normami a její členové byli provázani pletivem vzájemné závislosti ve všech oblastech – v rodinném životě, v práci i v nemnohých činnostech, jimž se věnovali ve volném čase.</w:t>
      </w:r>
    </w:p>
    <w:p>
      <w:pPr>
        <w:pStyle w:val="Normal"/>
        <w:rPr/>
      </w:pPr>
      <w:r>
        <w:rPr/>
        <w:t>Gesellschaft chápal Tönnies ( 1887 – německý sociolog ) jako rámec zákonů a dalších formálních nařízení, charakteristický pro městské, průmyslové společnosti. Vztahy mezi lidmi v takových společnostech byly formálnější a méně osobní, lidé na sobě zdaleka nebyli tolik vzájemně závislí – a protože se méně potřebovali, mnohem méně se také cítili být k sobě vázání mravními povinnostmi.</w:t>
      </w:r>
    </w:p>
    <w:p>
      <w:pPr>
        <w:pStyle w:val="Normal"/>
        <w:rPr/>
      </w:pPr>
      <w:r>
        <w:rPr/>
        <w:t>Posun od Gemeinschaft k Gesellschaft proběhl v 19.století v Evropě a Severní Americe, kdy se společnost měnila ze zemědělské na průmyslovou. Důsledky přechodu od zemědělské společnosti k průmyslové byly pro sociální normy tak velké, že daly vzniknout zcela novému vědnímu oboru – sociologii, která se snažila tyto změny popsat a pochopit. Všichni velcí sociologové konce 19.století ( Tönnies,Weber, Durkheim, Simmel a další ) zasvětili svou vědeckou práci úsilí vysvětlit povahu tohoto přechodu.</w:t>
      </w:r>
    </w:p>
    <w:p>
      <w:pPr>
        <w:pStyle w:val="Normal"/>
        <w:rPr/>
      </w:pPr>
      <w:r>
        <w:rPr/>
        <w:t>V období přechodu od jednoho typu společnosti k dalšímu ( tak jak to zažíváme i dnes – přechod od společnosti průmyslové ke společnosti informační ) provází úpadek společenských norem ( období „anomie“– kdy přestávají platit do té do doby platná pravidla ),</w:t>
      </w:r>
    </w:p>
    <w:p>
      <w:pPr>
        <w:pStyle w:val="Normal"/>
        <w:rPr/>
      </w:pPr>
      <w:r>
        <w:rPr/>
        <w:t>rozvrat společenských struktur, konec určitého řádu. Celkový pokles tzv.společenského kapitálu, který je založen na pocitu vzájemné důvěry ve společnosti. Nárůst zločinnosti, změna tradičního modelu rodiny.</w:t>
      </w:r>
    </w:p>
    <w:p>
      <w:pPr>
        <w:pStyle w:val="Normal"/>
        <w:rPr/>
      </w:pPr>
      <w:r>
        <w:rPr/>
        <w:t>V poslední době je stále zřejmější, že v některých zemích je velký rozvrat u konce a začal již proces přetváření norem. Podstatně se zpomalil růst kriminality, rozvodovosti, počtu nemanželských zrození a nedůvěry. V mnoha zemích, které zažily explozi sociálních zlořádů, v devadesátých letech dokonce tyto ukazatele nabraly sestupný trend. Platí to zejména o USA, kde míra zločinnosti klesla ve srovnání s počátkem 90.let ( kdy dosáhla vrcholu ) o víc než 15%. Rozvodovost byla nejvyšší na počátku 80.let a přestalo se zvyšovat procento dětí, které se narodily svobodným matkám. Díky reformním sociálním opatřením přijatým v roce 1996 a zlepšení pracovních příležitostí v 90.letech, kdy se americké hospodářství blížilo plné zaměstnanosti, téměř stejně výrazně jako kriminalita kleslo i procento lidí závislých na sociálních dávkách. V průběhu 90.let se také významně zvýšila důvěra v instituce i vzájemná důvěra v mezilidských vztazích.</w:t>
      </w:r>
    </w:p>
    <w:p>
      <w:pPr>
        <w:pStyle w:val="Normal"/>
        <w:rPr/>
      </w:pPr>
      <w:r>
        <w:rPr/>
        <w:t>Je toho hodně, co naznačuje, že z kulturního hlediska spěje období rostoucího individualismu ke konci a že znovu začínají platit alespoň některé z norem, které během velkého rozvratu vzaly za své. Na rozdíl od 60. a 70.let, která se řídila individuální filosofií typu : „naslouchejte svým pocitům a zbavte se sociálních zábran, které vám překážejí v osobním růstu“, se v 90.letech prosazuje poselství typu : „přestaňte si sobecky užívat a přijměte zodpovědnost za své partnery a děti“. Pravidla, jimiž se řídí chování mužů i žen ve vztahu k rodině, se po 60.letech velice změnila v neprospěch zájmů dětí : muži opouštěli rodinu, ženy rodily nemanželské děti, manželství se rozpadala z nepodstatných a sobeckých důvodů….</w:t>
      </w:r>
    </w:p>
    <w:p>
      <w:pPr>
        <w:pStyle w:val="Normal"/>
        <w:rPr/>
      </w:pPr>
      <w:r>
        <w:rPr/>
      </w:r>
    </w:p>
    <w:p>
      <w:pPr>
        <w:pStyle w:val="Normal"/>
        <w:rPr/>
      </w:pPr>
      <w:r>
        <w:rPr>
          <w:u w:val="single"/>
        </w:rPr>
        <w:t>Poznámka :</w:t>
      </w:r>
      <w:r>
        <w:rPr/>
        <w:t xml:space="preserve"> Fukuyama dopsal knihu Velký rozvrat v roce 1999, od té doby se mnohé v USA i ve světě změnilo. Dvakrát po sobě byl americkým prezidentem zvolen G.Bush jr., došlo k událostem 11.9.2001, svět od roku 2008 postihla celosvětová ekonomická krize…</w:t>
      </w:r>
    </w:p>
    <w:p>
      <w:pPr>
        <w:pStyle w:val="Normal"/>
        <w:rPr/>
      </w:pPr>
      <w:r>
        <w:rPr/>
        <w:t>V roce 2009 došlo ke zvolení Baracka Obamy – prvního černošského prezidenta v historii USA. Pokud jsou USA vzorem nejvyspělejší společnosti, která je v procesu přechodu od průmyslové k informační společnosti nejdále, a pokud budou i ostatní země kopírovat pozitivní trend společenských změn, které se v 90.letech v USA odehrály, dává to naději pro budoucnost evropských společností a také pro společnost v České re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vazek 2:</w:t>
      </w:r>
    </w:p>
    <w:p>
      <w:pPr>
        <w:pStyle w:val="Normal"/>
        <w:rPr>
          <w:b/>
          <w:b/>
          <w:sz w:val="28"/>
          <w:szCs w:val="28"/>
          <w:u w:val="single"/>
        </w:rPr>
      </w:pPr>
      <w:r>
        <w:rPr>
          <w:b/>
          <w:sz w:val="28"/>
          <w:szCs w:val="28"/>
          <w:u w:val="single"/>
        </w:rPr>
      </w:r>
    </w:p>
    <w:p>
      <w:pPr>
        <w:pStyle w:val="Heading4"/>
        <w:rPr/>
      </w:pPr>
      <w:hyperlink r:id="rId6">
        <w:r>
          <w:rPr>
            <w:rStyle w:val="InternetLink"/>
          </w:rPr>
          <w:t>Svět je plochý</w:t>
        </w:r>
      </w:hyperlink>
    </w:p>
    <w:p>
      <w:pPr>
        <w:pStyle w:val="Nomt"/>
        <w:rPr/>
      </w:pPr>
      <w:hyperlink r:id="rId7">
        <w:r>
          <w:rPr>
            <w:rStyle w:val="InternetLink"/>
          </w:rPr>
          <w:t>Thomas L. Friedman</w:t>
        </w:r>
      </w:hyperlink>
    </w:p>
    <w:p>
      <w:pPr>
        <w:pStyle w:val="Normlnweb"/>
        <w:rPr/>
      </w:pPr>
      <w:r>
        <w:rPr/>
        <w:t xml:space="preserve">Známý americký politolog a publicista, spolupracovník listu New York Times, trojnásobný držitel Pulitzerovy ceny, se ve své nejnovější knize zabývá globalizací a jejím prolínáním ve všech oblastech života společnosti. Vychází z myšlenky, jež se projevuje i v názvu knihy, že svět jako by se v současnosti stával opět „plochý“, jak tomu bylo v lidských představách předkolumbovské doby. Méně rozvinuté oblasti světa se stále rychleji vyrovnávají nejvyspělejším zemím světa a to vyvolává také zpětně nutnost se s touto zásadní proměnou vyrovnávat. </w:t>
      </w:r>
    </w:p>
    <w:p>
      <w:pPr>
        <w:pStyle w:val="Normal"/>
        <w:rPr>
          <w:color w:val="0000FF"/>
        </w:rPr>
      </w:pPr>
      <w:r>
        <w:rPr>
          <w:color w:val="0000FF"/>
        </w:rPr>
        <w:drawing>
          <wp:inline distT="0" distB="0" distL="0" distR="0">
            <wp:extent cx="1428750" cy="20186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9" t="-13" r="-19" b="-13"/>
                    <a:stretch>
                      <a:fillRect/>
                    </a:stretch>
                  </pic:blipFill>
                  <pic:spPr bwMode="auto">
                    <a:xfrm>
                      <a:off x="0" y="0"/>
                      <a:ext cx="1428750" cy="2018665"/>
                    </a:xfrm>
                    <a:prstGeom prst="rect">
                      <a:avLst/>
                    </a:prstGeom>
                  </pic:spPr>
                </pic:pic>
              </a:graphicData>
            </a:graphic>
          </wp:inline>
        </w:drawing>
      </w:r>
    </w:p>
    <w:p>
      <w:pPr>
        <w:pStyle w:val="Normal"/>
        <w:rPr>
          <w:b/>
          <w:b/>
        </w:rPr>
      </w:pPr>
      <w:r>
        <w:rPr>
          <w:b/>
        </w:rPr>
      </w:r>
    </w:p>
    <w:p>
      <w:pPr>
        <w:pStyle w:val="Normal"/>
        <w:rPr/>
      </w:pPr>
      <w:r>
        <w:rPr>
          <w:u w:val="single"/>
        </w:rPr>
        <w:t>Thomas Friedman</w:t>
      </w:r>
      <w:r>
        <w:rPr/>
        <w:t>, nar.1953, současný americký politolog a publicista, 3 x Pulitzerova cena</w:t>
      </w:r>
    </w:p>
    <w:p>
      <w:pPr>
        <w:pStyle w:val="Normal"/>
        <w:rPr/>
      </w:pPr>
      <w:r>
        <w:rPr/>
        <w:t xml:space="preserve">V roce 1999 kniha </w:t>
      </w:r>
      <w:r>
        <w:rPr>
          <w:u w:val="single"/>
        </w:rPr>
        <w:t>Lexus a olivovník</w:t>
      </w:r>
      <w:r>
        <w:rPr/>
        <w:t xml:space="preserve"> – síla lexus sjednocuje ekonomiku = globalizace, síla olivovník podporuje identitu a nacionalismus. </w:t>
      </w:r>
    </w:p>
    <w:p>
      <w:pPr>
        <w:pStyle w:val="Normal"/>
        <w:rPr/>
      </w:pPr>
      <w:r>
        <w:rPr/>
        <w:t xml:space="preserve">V roce 2008 poslední kniha </w:t>
      </w:r>
      <w:r>
        <w:rPr>
          <w:u w:val="single"/>
        </w:rPr>
        <w:t>Horký,zploštělý a přelidněný</w:t>
      </w:r>
      <w:r>
        <w:rPr/>
        <w:t xml:space="preserve"> ( česky ve 4.čtvrtletí 2010 v této edici )</w:t>
      </w:r>
    </w:p>
    <w:p>
      <w:pPr>
        <w:pStyle w:val="Normal"/>
        <w:rPr/>
      </w:pPr>
      <w:r>
        <w:rPr/>
      </w:r>
    </w:p>
    <w:p>
      <w:pPr>
        <w:pStyle w:val="Normal"/>
        <w:rPr/>
      </w:pPr>
      <w:r>
        <w:rPr>
          <w:u w:val="single"/>
        </w:rPr>
        <w:t>Obsah knihy Svět je plochý :</w:t>
      </w:r>
      <w:r>
        <w:rPr/>
        <w:t xml:space="preserve">  ( ang.orig. „The World Is Flat“,2006 )</w:t>
      </w:r>
    </w:p>
    <w:p>
      <w:pPr>
        <w:pStyle w:val="Normal"/>
        <w:rPr/>
      </w:pPr>
      <w:r>
        <w:rPr/>
        <w:t>Podtitul : Stručné dějiny jedenadvacátého století</w:t>
      </w:r>
    </w:p>
    <w:p>
      <w:pPr>
        <w:pStyle w:val="Normal"/>
        <w:rPr/>
      </w:pPr>
      <w:r>
        <w:rPr/>
        <w:t>Rozdělení jednotlivých etap globalizace světa :</w:t>
      </w:r>
    </w:p>
    <w:p>
      <w:pPr>
        <w:pStyle w:val="Normal"/>
        <w:rPr/>
      </w:pPr>
      <w:r>
        <w:rPr/>
        <w:t>Globalizace 1.0 – hnací silou státy ( 1492 Kolumbus – 1800 )</w:t>
      </w:r>
    </w:p>
    <w:p>
      <w:pPr>
        <w:pStyle w:val="Normal"/>
        <w:rPr/>
      </w:pPr>
      <w:r>
        <w:rPr/>
        <w:t>Globalizace 2.0 – hnací silou firmy ( 1800 – 2000 )</w:t>
      </w:r>
    </w:p>
    <w:p>
      <w:pPr>
        <w:pStyle w:val="Normal"/>
        <w:rPr/>
      </w:pPr>
      <w:r>
        <w:rPr/>
        <w:t>Globalizace 3.0 – naprosto „nové období“ od r.2000, schopnost jedinců globálně spolupracovat i soutěžit, vznik tzv. „plochého světa“.</w:t>
      </w:r>
    </w:p>
    <w:p>
      <w:pPr>
        <w:pStyle w:val="Normal"/>
        <w:rPr/>
      </w:pPr>
      <w:r>
        <w:rPr/>
        <w:t>Díky propojení celého světa počítačovou sítí a možnostmi rychlé přepravy osob i zboží, vznikají v dnešní době dosud netušené možnosti a nové dimenze pro ekonomický rozvoj.</w:t>
      </w:r>
    </w:p>
    <w:p>
      <w:pPr>
        <w:pStyle w:val="Normal"/>
        <w:rPr>
          <w:u w:val="single"/>
        </w:rPr>
      </w:pPr>
      <w:r>
        <w:rPr>
          <w:u w:val="single"/>
        </w:rPr>
        <w:t>10 sil, které zploštily svět :</w:t>
      </w:r>
    </w:p>
    <w:p>
      <w:pPr>
        <w:pStyle w:val="Normal"/>
        <w:rPr/>
      </w:pPr>
      <w:r>
        <w:rPr/>
        <w:t>Faktor č.1 – 9.11.1989 Pád berlínské zdi</w:t>
      </w:r>
    </w:p>
    <w:p>
      <w:pPr>
        <w:pStyle w:val="Normal"/>
        <w:rPr/>
      </w:pPr>
      <w:r>
        <w:rPr/>
        <w:t>F.č.2 – 9.8.1995 začaly se veřejně obchodovat akcie firmy Netscape</w:t>
      </w:r>
    </w:p>
    <w:p>
      <w:pPr>
        <w:pStyle w:val="Normal"/>
        <w:rPr/>
      </w:pPr>
      <w:r>
        <w:rPr/>
        <w:t>F.č.3 – Software pro workflow : umisťování dat v síti, neomezený přístup</w:t>
      </w:r>
    </w:p>
    <w:p>
      <w:pPr>
        <w:pStyle w:val="Normal"/>
        <w:rPr/>
      </w:pPr>
      <w:r>
        <w:rPr/>
        <w:t>F.č.4 – Uploading : globální možnost vylepšování obsahu – př.Wikipedia</w:t>
      </w:r>
    </w:p>
    <w:p>
      <w:pPr>
        <w:pStyle w:val="Normal"/>
        <w:rPr/>
      </w:pPr>
      <w:r>
        <w:rPr/>
        <w:t>F.č.5- Outsourcing,Y2K : zakázky po síti, kontrola všech počítačů v r.1999 – vzestup Indie</w:t>
      </w:r>
    </w:p>
    <w:p>
      <w:pPr>
        <w:pStyle w:val="Normal"/>
        <w:rPr/>
      </w:pPr>
      <w:r>
        <w:rPr/>
        <w:t>F.č.6 – Offshoring : stěhování firem do zahraničí, vzestup Číny ( 2001 vstup do WTO )</w:t>
      </w:r>
    </w:p>
    <w:p>
      <w:pPr>
        <w:pStyle w:val="Normal"/>
        <w:rPr/>
      </w:pPr>
      <w:r>
        <w:rPr/>
        <w:t>F.č.7 – Dodavatelské řetězce : Wal-Mart</w:t>
      </w:r>
    </w:p>
    <w:p>
      <w:pPr>
        <w:pStyle w:val="Normal"/>
        <w:rPr/>
      </w:pPr>
      <w:r>
        <w:rPr/>
        <w:t>F.č.8 – Insourcing : synchronizace služeb, UPS</w:t>
      </w:r>
    </w:p>
    <w:p>
      <w:pPr>
        <w:pStyle w:val="Normal"/>
        <w:rPr/>
      </w:pPr>
      <w:r>
        <w:rPr/>
        <w:t>F.č.9 – In-forming : informace, Google</w:t>
      </w:r>
    </w:p>
    <w:p>
      <w:pPr>
        <w:pStyle w:val="Normal"/>
        <w:rPr/>
      </w:pPr>
      <w:r>
        <w:rPr/>
        <w:t>F.č.10 –Steroidy : digitální, mobilní, osobní a virtuální</w:t>
      </w:r>
    </w:p>
    <w:p>
      <w:pPr>
        <w:pStyle w:val="Normal"/>
        <w:rPr/>
      </w:pPr>
      <w:r>
        <w:rPr/>
        <w:t xml:space="preserve">Sbližování 10 faktorů zploštění kolem roku 2000 dalo vzniknout zcela nové globální platformě.Ta dává kdekoli ve světě příležitost ke spolupráci a jejím cílem je inovace, produkce, vzdělávání, výzkum a zábava. Bohužel, také válčení. Žádná předchozí platforma nedávala příležitost k takové míře spolupráce. Dnes už funguje bez ohledu na zeměpisnou polohu, vzdálenost, čas. V nejbližší budoucnosti bude fungovat i bez ohledu na jazyk. Stává se centrem prakticky veškerého dění. Proto bude narůstat moc i bohatství těch zemí, společností, jednotlivců, univerzit a skupin, kteří dokážou správným způsobem uchopit </w:t>
      </w:r>
    </w:p>
    <w:p>
      <w:pPr>
        <w:pStyle w:val="Normal"/>
        <w:rPr>
          <w:u w:val="single"/>
        </w:rPr>
      </w:pPr>
      <w:r>
        <w:rPr>
          <w:u w:val="single"/>
        </w:rPr>
        <w:t>3 základní požadavky :</w:t>
      </w:r>
    </w:p>
    <w:p>
      <w:pPr>
        <w:pStyle w:val="Normal"/>
        <w:rPr/>
      </w:pPr>
      <w:r>
        <w:rPr/>
        <w:t>1.napojit na platformu plochého světa vlastní infrastrukturu, což v praxi znamená :</w:t>
      </w:r>
    </w:p>
    <w:p>
      <w:pPr>
        <w:pStyle w:val="Normal"/>
        <w:rPr/>
      </w:pPr>
      <w:r>
        <w:rPr/>
        <w:t xml:space="preserve">   </w:t>
      </w:r>
      <w:r>
        <w:rPr/>
        <w:t>levný internet, mobilní telefony, moderní silnice a letiště</w:t>
      </w:r>
    </w:p>
    <w:p>
      <w:pPr>
        <w:pStyle w:val="Normal"/>
        <w:rPr/>
      </w:pPr>
      <w:r>
        <w:rPr/>
        <w:t>2.poskytnout nebo získat vzdělání, které povede víc lidí k tvůrčím inovacím</w:t>
      </w:r>
    </w:p>
    <w:p>
      <w:pPr>
        <w:pStyle w:val="Normal"/>
        <w:rPr/>
      </w:pPr>
      <w:r>
        <w:rPr/>
        <w:t xml:space="preserve">   </w:t>
      </w:r>
      <w:r>
        <w:rPr/>
        <w:t>a pomůže se podílet při práci na platformě plochého světa</w:t>
      </w:r>
    </w:p>
    <w:p>
      <w:pPr>
        <w:pStyle w:val="Normal"/>
        <w:rPr/>
      </w:pPr>
      <w:r>
        <w:rPr/>
        <w:t xml:space="preserve">3.najít způsob vlády, jež z platformy dokáže vyzískat to nejlepší a zároveň potlačí ty nejhorší     </w:t>
      </w:r>
    </w:p>
    <w:p>
      <w:pPr>
        <w:pStyle w:val="Normal"/>
        <w:rPr/>
      </w:pPr>
      <w:r>
        <w:rPr/>
        <w:t xml:space="preserve">   </w:t>
      </w:r>
      <w:r>
        <w:rPr/>
        <w:t xml:space="preserve">vedlejší projevy              </w:t>
      </w:r>
    </w:p>
    <w:p>
      <w:pPr>
        <w:pStyle w:val="Normal"/>
        <w:rPr/>
      </w:pPr>
      <w:r>
        <w:rPr/>
      </w:r>
    </w:p>
    <w:p>
      <w:pPr>
        <w:pStyle w:val="Normal"/>
        <w:rPr>
          <w:u w:val="single"/>
        </w:rPr>
      </w:pPr>
      <w:r>
        <w:rPr>
          <w:u w:val="single"/>
        </w:rPr>
        <w:t>Báječný nový plochý svět ( Petr Koubský ):</w:t>
      </w:r>
    </w:p>
    <w:p>
      <w:pPr>
        <w:pStyle w:val="Normal"/>
        <w:rPr/>
      </w:pPr>
      <w:r>
        <w:rPr/>
        <w:t>Svět není jen jeden. Svět se skládá z mnoha světů. Jsou naskládány jeden přes druhý, mohou se trochu nebo hodně ovlivňovat, ale každý z nich zůstává samostatným celkem s vlastními pravidly. Jedním z důležitých světů je Friedmanův plochý svět. K novým technologickým velmocím patří vedle USA také Indie a Čína, ale rovněž Finsko, Izrael, Irsko, Estonsko.</w:t>
      </w:r>
    </w:p>
    <w:p>
      <w:pPr>
        <w:pStyle w:val="Normal"/>
        <w:rPr/>
      </w:pPr>
      <w:r>
        <w:rPr/>
        <w:t>Ještě přesněji, jde spíše o regiony než o celé státy. Mluvíme-li o Indii, máme na mysli především Bengalúr, ale ani USA nepatří do Ligy mistrů jako celek, je na místě mluvit spíše o oblastech jako Silicon Valley v Kalifornii a části východního pobřeží. Podobné, byť mnohem menší ostrůvky najdeme také u nás: Praha – Chodov, Brno – Technologický park v Žabovřeskách, Ostrava – TU VŠB v Porubě, Mladá Boleslav, Liberec….</w:t>
      </w:r>
    </w:p>
    <w:p>
      <w:pPr>
        <w:pStyle w:val="Normal"/>
        <w:rPr/>
      </w:pPr>
      <w:r>
        <w:rPr/>
        <w:t>Plochý svět je třeba přijmout, nikoli se mu vzpírat, protože taková snaha je marná.</w:t>
      </w:r>
    </w:p>
    <w:p>
      <w:pPr>
        <w:pStyle w:val="Normal"/>
        <w:rPr/>
      </w:pPr>
      <w:r>
        <w:rPr/>
        <w:t>Jak praví aforismus, když potkáte parní válec v úzké uličce, máte na vybranou jen ze dvou možností : buď na něj vyskočit a ujmout se řízení, nebo se stát součástí vozovky. A přijmout plochý svět vyžaduje změnit mnoho zvyků zaběhaných po staletí. V tom máme my v Evropě se svými ukotvenými tradicemi značnou nevýhodu proti Američanům cestujícím životem nalehko. Není však na vybranou. Musíme si zvyknout na mnohem větší fyzickou i duševní mobilitu. Musíme znovu promyslet a zlepšit celý náš vzdělávací systém, což je vůbec nejnaléhavější úkol, protože bude trvat léta než se dostaví výsledky v podobě lépe připravené generace. Musíme umět jazyky a být ve světě jako doma….</w:t>
      </w:r>
    </w:p>
    <w:p>
      <w:pPr>
        <w:pStyle w:val="Normal"/>
        <w:rPr/>
      </w:pPr>
      <w:r>
        <w:rPr/>
        <w:t>Z tohoto hlediska nelze Friedmanovu knihu ani dost doporučit ! Její úvahy a argumenty by se měly stát trvalou součástí duševní výbavy každého, komu záleží na budoucnosti České republiky, na úspěchu další generace, každého kdo je skutečným vlastencem. Měli by ji číst učitelé, úředníci, manažeři, politici a samozřejmě všichni ostatní. Je to kniha pro každého, komu není víceméně všechno jed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vazek 3 :</w:t>
      </w:r>
    </w:p>
    <w:p>
      <w:pPr>
        <w:pStyle w:val="Normal"/>
        <w:rPr>
          <w:b/>
          <w:b/>
          <w:sz w:val="28"/>
          <w:szCs w:val="28"/>
          <w:u w:val="single"/>
        </w:rPr>
      </w:pPr>
      <w:r>
        <w:rPr>
          <w:b/>
          <w:sz w:val="28"/>
          <w:szCs w:val="28"/>
          <w:u w:val="single"/>
        </w:rPr>
      </w:r>
    </w:p>
    <w:p>
      <w:pPr>
        <w:pStyle w:val="Heading4"/>
        <w:rPr/>
      </w:pPr>
      <w:hyperlink r:id="rId10">
        <w:r>
          <w:rPr>
            <w:rStyle w:val="InternetLink"/>
          </w:rPr>
          <w:t>Tekuté časy</w:t>
        </w:r>
      </w:hyperlink>
    </w:p>
    <w:p>
      <w:pPr>
        <w:pStyle w:val="Nomt"/>
        <w:rPr/>
      </w:pPr>
      <w:hyperlink r:id="rId11">
        <w:r>
          <w:rPr>
            <w:rStyle w:val="InternetLink"/>
          </w:rPr>
          <w:t>Zygmunt Bauman</w:t>
        </w:r>
      </w:hyperlink>
    </w:p>
    <w:p>
      <w:pPr>
        <w:pStyle w:val="Normlnweb"/>
        <w:rPr/>
      </w:pPr>
      <w:r>
        <w:rPr/>
        <w:t>Objevná pojednání Zygmunta Baumana o tekuté modernitě proměnila naše uvažování o současném světě. V této rozsahem nevelké knize autor zkoumá zdroje endemické nejistoty, která utváří naše životy dnes, a zároveň čtenáři předkládá stručný a přístupný úvod do svého velmi originálního náhledu na život v naší „tekuté“ moderní době, který ve větším rozsahu propracoval již ve svých předchozích knihách.</w:t>
      </w:r>
    </w:p>
    <w:p>
      <w:pPr>
        <w:pStyle w:val="Normal"/>
        <w:rPr>
          <w:color w:val="0000FF"/>
        </w:rPr>
      </w:pPr>
      <w:r>
        <w:rPr>
          <w:color w:val="0000FF"/>
        </w:rPr>
        <w:drawing>
          <wp:inline distT="0" distB="0" distL="0" distR="0">
            <wp:extent cx="1428750" cy="201866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9" t="-13" r="-19" b="-13"/>
                    <a:stretch>
                      <a:fillRect/>
                    </a:stretch>
                  </pic:blipFill>
                  <pic:spPr bwMode="auto">
                    <a:xfrm>
                      <a:off x="0" y="0"/>
                      <a:ext cx="1428750" cy="201866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u w:val="single"/>
        </w:rPr>
        <w:t>Zygmunt Bauman</w:t>
      </w:r>
      <w:r>
        <w:rPr/>
        <w:t>, nar.1925 v Polsku, 1968 emigrace Izrael, od 1971 VB – univerzita Leeds</w:t>
      </w:r>
    </w:p>
    <w:p>
      <w:pPr>
        <w:pStyle w:val="Normal"/>
        <w:rPr/>
      </w:pPr>
      <w:r>
        <w:rPr/>
        <w:t xml:space="preserve">Z posledních děl : </w:t>
      </w:r>
      <w:r>
        <w:rPr>
          <w:u w:val="single"/>
        </w:rPr>
        <w:t>Tekutá modernita ( MF 2002)</w:t>
      </w:r>
      <w:r>
        <w:rPr/>
        <w:t xml:space="preserve">, </w:t>
      </w:r>
      <w:r>
        <w:rPr>
          <w:u w:val="single"/>
        </w:rPr>
        <w:t>Individualizovaná společnost (MF 2004)</w:t>
      </w:r>
    </w:p>
    <w:p>
      <w:pPr>
        <w:pStyle w:val="Normal"/>
        <w:rPr/>
      </w:pPr>
      <w:r>
        <w:rPr/>
      </w:r>
    </w:p>
    <w:p>
      <w:pPr>
        <w:pStyle w:val="Normal"/>
        <w:rPr/>
      </w:pPr>
      <w:r>
        <w:rPr>
          <w:u w:val="single"/>
        </w:rPr>
        <w:t>Obsah knihy Tekuté časy :</w:t>
      </w:r>
      <w:r>
        <w:rPr/>
        <w:t xml:space="preserve">  ( ang.orig. „Liquid Times“ 2007 )</w:t>
      </w:r>
    </w:p>
    <w:p>
      <w:pPr>
        <w:pStyle w:val="Normal"/>
        <w:rPr/>
      </w:pPr>
      <w:r>
        <w:rPr/>
        <w:t>Podtitul : Život ve věku nejistoty</w:t>
      </w:r>
    </w:p>
    <w:p>
      <w:pPr>
        <w:pStyle w:val="Normal"/>
        <w:rPr/>
      </w:pPr>
      <w:r>
        <w:rPr/>
        <w:t>Úvod – Vzhůru do ohniska nejistot.</w:t>
      </w:r>
    </w:p>
    <w:p>
      <w:pPr>
        <w:pStyle w:val="Normal"/>
        <w:rPr/>
      </w:pPr>
      <w:r>
        <w:rPr/>
        <w:t>Pevná fáze modernity přešla ve fázi tekutou ( liquid ), nastal tedy stav, kdy sociální formy (vzorce přijatelného chování, struktury omezující  individuální volbu, instituce dohlížející na prohlubování rutiny) nadále nemohou (a ani se to od nich neočekává) udržet stejný tvar po delší časové období, protože se rozpadají a rozpouštějí  rychleji, než stačí být ustaveny, natož aby se stihly ustálit. Formám, ať těm, které již existují, či těm teprve nastíněným, obvykle není dán dostatek času ke zpevnění a pro tuto svou krátkou životnost nemohou sloužit jako referenční rámce lidského jednání ani dlouhodobějších životních plánů : jejich trvání je totiž kratší než čas nutný k vytvoření kohezní (soudržné) a konzistentní (pevné) strategie, a tím spíš nepostačuje k naplnění individuálních životních projektů.</w:t>
      </w:r>
    </w:p>
    <w:p>
      <w:pPr>
        <w:pStyle w:val="Normal"/>
        <w:rPr/>
      </w:pPr>
      <w:r>
        <w:rPr/>
        <w:t>V době „tekuté modernity“ jsou lidé nejisti ohledně budoucnosti. Svět našich dědečků a otců byl mnohem více předvídatelný, pevnější, trvalejší. Když žijete obklopeni pohyblivou realitou, tak vaši přirozenou reakcí je, že jste opatrní vůči každému dlouhodobému závazku.</w:t>
      </w:r>
    </w:p>
    <w:p>
      <w:pPr>
        <w:pStyle w:val="Normal"/>
        <w:rPr/>
      </w:pPr>
      <w:r>
        <w:rPr/>
        <w:t>Mít děti, to je nesmírný závazek. Dítě je na celý živo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azek 4 :</w:t>
      </w:r>
    </w:p>
    <w:p>
      <w:pPr>
        <w:pStyle w:val="Normal"/>
        <w:rPr>
          <w:b/>
          <w:b/>
          <w:sz w:val="28"/>
          <w:szCs w:val="28"/>
          <w:u w:val="single"/>
        </w:rPr>
      </w:pPr>
      <w:r>
        <w:rPr>
          <w:b/>
          <w:sz w:val="28"/>
          <w:szCs w:val="28"/>
          <w:u w:val="single"/>
        </w:rPr>
      </w:r>
    </w:p>
    <w:p>
      <w:pPr>
        <w:pStyle w:val="Heading4"/>
        <w:rPr/>
      </w:pPr>
      <w:hyperlink r:id="rId14">
        <w:r>
          <w:rPr>
            <w:rStyle w:val="InternetLink"/>
          </w:rPr>
          <w:t>Teorie nevzdělanosti</w:t>
        </w:r>
      </w:hyperlink>
    </w:p>
    <w:p>
      <w:pPr>
        <w:pStyle w:val="Nomt"/>
        <w:rPr/>
      </w:pPr>
      <w:hyperlink r:id="rId15">
        <w:r>
          <w:rPr>
            <w:rStyle w:val="InternetLink"/>
          </w:rPr>
          <w:t>Konrad Paul Liessmann</w:t>
        </w:r>
      </w:hyperlink>
    </w:p>
    <w:p>
      <w:pPr>
        <w:pStyle w:val="Normlnweb"/>
        <w:rPr/>
      </w:pPr>
      <w:r>
        <w:rPr/>
        <w:t xml:space="preserve">Pojmy vědění a vzdělání hýbou lidmi stejně jako trhy. Tvrdí se, že jsou nejdůležitějším zdrojem Evropy, chudé na suroviny, a ten, kdo investuje do vzdělání a rozvíjí své vědění, investuje do budoucnosti. Na první pohled to vypadá, že sen osvícenců o vzdělaném člověku se v současné společnosti konečně naplňuje. Ovšem při detailnějším pohledu rychle vystřízlivíme.V knize Teorie nevzdělanosti autor systematicky dovozuje, že mnohé z toho, co se propaguje pod názvem „společnost vědění“, jsou jen rétorické fráze. Ve skutečnosti nejde o ideu vzdělání a vědění, ale o silné politické a ekonomické zájmy. Čím víc se přísahá na hodnotu vědění, tím rychleji ztrácí vědění a vzdělání hodnotu, a jak uzavírá autor, „kapitalizace ducha“ ústí v nevzdělanost. </w:t>
      </w:r>
    </w:p>
    <w:p>
      <w:pPr>
        <w:pStyle w:val="Normal"/>
        <w:rPr>
          <w:color w:val="0000FF"/>
        </w:rPr>
      </w:pPr>
      <w:r>
        <w:rPr>
          <w:color w:val="0000FF"/>
        </w:rPr>
        <w:drawing>
          <wp:inline distT="0" distB="0" distL="0" distR="0">
            <wp:extent cx="1428750" cy="20193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9" t="-13" r="-19" b="-13"/>
                    <a:stretch>
                      <a:fillRect/>
                    </a:stretch>
                  </pic:blipFill>
                  <pic:spPr bwMode="auto">
                    <a:xfrm>
                      <a:off x="0" y="0"/>
                      <a:ext cx="1428750" cy="20193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u w:val="single"/>
        </w:rPr>
        <w:t>Konrad Paul Liessmann</w:t>
      </w:r>
      <w:r>
        <w:rPr/>
        <w:t xml:space="preserve"> , nar.1953, profesor Vídeňské univerzity</w:t>
      </w:r>
    </w:p>
    <w:p>
      <w:pPr>
        <w:pStyle w:val="Normal"/>
        <w:rPr/>
      </w:pPr>
      <w:r>
        <w:rPr/>
        <w:t xml:space="preserve">V roce 2000 vydal knihu </w:t>
      </w:r>
      <w:r>
        <w:rPr>
          <w:u w:val="single"/>
        </w:rPr>
        <w:t>Filosofie moderního umění.</w:t>
      </w:r>
    </w:p>
    <w:p>
      <w:pPr>
        <w:pStyle w:val="Normal"/>
        <w:rPr>
          <w:u w:val="single"/>
        </w:rPr>
      </w:pPr>
      <w:r>
        <w:rPr>
          <w:u w:val="single"/>
        </w:rPr>
        <w:t>Obsah knihy Teorie nevzdělanosti</w:t>
      </w:r>
    </w:p>
    <w:p>
      <w:pPr>
        <w:pStyle w:val="Normal"/>
        <w:rPr/>
      </w:pPr>
      <w:r>
        <w:rPr/>
        <w:t>Podtitul : Omyly společnosti vědění</w:t>
      </w:r>
    </w:p>
    <w:p>
      <w:pPr>
        <w:pStyle w:val="Normal"/>
        <w:rPr/>
      </w:pPr>
      <w:r>
        <w:rPr/>
        <w:t>Pouhá znalost dat, povšechná informovanost je nyní hromadně vydávána za vzdělanost a kulturní přehled. Příkladem budiž televizní vědomostní soutěže, které finančně vysoce ohodnocují znalosti encyklopedických jednotlivostí bez nutnosti orientovat se v kontextu.</w:t>
      </w:r>
    </w:p>
    <w:p>
      <w:pPr>
        <w:pStyle w:val="Normal"/>
        <w:rPr/>
      </w:pPr>
      <w:r>
        <w:rPr/>
        <w:t>Adorace informací prostupuje dle Liessmanna školství od základního stupně. Za modlu kvality jsou brána různá pořadí škol a testy žáků, které přitom srovnávají nesrovnatelné. Princip konkurence je okleštěn na pořadí v žebříčku, nikoliv na různost přístupů k pravdě. Pravda je zbytečná, o ni už nejde – jde o diplom, o kompetenci na trhu práce, užitkovos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azek 5 :</w:t>
      </w:r>
    </w:p>
    <w:p>
      <w:pPr>
        <w:pStyle w:val="Normal"/>
        <w:rPr>
          <w:b/>
          <w:b/>
          <w:sz w:val="28"/>
          <w:szCs w:val="28"/>
          <w:u w:val="single"/>
        </w:rPr>
      </w:pPr>
      <w:r>
        <w:rPr>
          <w:b/>
          <w:sz w:val="28"/>
          <w:szCs w:val="28"/>
          <w:u w:val="single"/>
        </w:rPr>
      </w:r>
    </w:p>
    <w:p>
      <w:pPr>
        <w:pStyle w:val="Heading4"/>
        <w:rPr/>
      </w:pPr>
      <w:hyperlink r:id="rId18">
        <w:r>
          <w:rPr>
            <w:rStyle w:val="InternetLink"/>
          </w:rPr>
          <w:t>Globalizace, demokracie a terorismus</w:t>
        </w:r>
      </w:hyperlink>
    </w:p>
    <w:p>
      <w:pPr>
        <w:pStyle w:val="Nomt"/>
        <w:rPr/>
      </w:pPr>
      <w:hyperlink r:id="rId19">
        <w:r>
          <w:rPr>
            <w:rStyle w:val="InternetLink"/>
          </w:rPr>
          <w:t>Eric Hobsbawm</w:t>
        </w:r>
      </w:hyperlink>
    </w:p>
    <w:p>
      <w:pPr>
        <w:pStyle w:val="Normlnweb"/>
        <w:rPr/>
      </w:pPr>
      <w:r>
        <w:rPr/>
        <w:t>Proslulý britský historik Eric Hobsbawm se ve své dosud nejnovější knize zabývá tématy, která jsou v současném světě vnímána jako navýsost palčivá a určující hlavní směry současné politiky jak vnitřní, tak mezinárodní. Hobsbawm se obrací k otázkám, jako je role války, působení impérií, povaha nacionalismu, vyhlídky liberální demokracie a dopady politického násilí a terorismu, přičemž všechny tyto fenomény primárně nahlíží s úmyslem pochopit stav světa na počátku třetího tisíciletí. Společným jmenovatelem uvedených témat pak je důraz, který Eric Hobsbawm klade na dvojtvářnost globalizace, již chápe jako základní rámec dnešního dění: zatímco globalizace proměňuje prakticky všechny oblasti lidského života, v jediné z nich – ve sféře politiky – se v podstatě neprojevuje a svět tak jen obtížně reflektuje probíhající změny. Ačkoli by se mohlo zdát, že takové úvahy jsou vzdálené roli historika, Hobsbawm jasně ukazuje, že tomu tak není: jak sám říká, eseje v této knize obsažené jsou svým způsobem rozvinutím a doplněním jiných jeho prací, které jsou dobře známy i českým čtenářům – jmenujme alespoň impozantní Věk extrémů a fascinující Národy a nacionalismus. Kniha, kterou držíte v rukou, bude těmto titulům jistě důstojným protějškem.</w:t>
      </w:r>
    </w:p>
    <w:p>
      <w:pPr>
        <w:pStyle w:val="Normal"/>
        <w:rPr>
          <w:color w:val="0000FF"/>
        </w:rPr>
      </w:pPr>
      <w:r>
        <w:rPr>
          <w:color w:val="0000FF"/>
        </w:rPr>
        <w:drawing>
          <wp:inline distT="0" distB="0" distL="0" distR="0">
            <wp:extent cx="1428750" cy="20193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9" t="-13" r="-19" b="-13"/>
                    <a:stretch>
                      <a:fillRect/>
                    </a:stretch>
                  </pic:blipFill>
                  <pic:spPr bwMode="auto">
                    <a:xfrm>
                      <a:off x="0" y="0"/>
                      <a:ext cx="1428750" cy="20193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u w:val="single"/>
        </w:rPr>
        <w:t>Eric Hobsawm</w:t>
      </w:r>
      <w:r>
        <w:rPr/>
        <w:t xml:space="preserve"> , nar.1917, britský levicový historik… knihu napsal ve 90 letech (!)</w:t>
      </w:r>
    </w:p>
    <w:p>
      <w:pPr>
        <w:pStyle w:val="Normal"/>
        <w:rPr/>
      </w:pPr>
      <w:r>
        <w:rPr>
          <w:u w:val="single"/>
        </w:rPr>
        <w:t>Obsah knihy Globalizace, demokracie a terorismus</w:t>
      </w:r>
      <w:r>
        <w:rPr/>
        <w:t xml:space="preserve"> , ang.orig.2007</w:t>
      </w:r>
    </w:p>
    <w:p>
      <w:pPr>
        <w:pStyle w:val="Normal"/>
        <w:rPr/>
      </w:pPr>
      <w:r>
        <w:rPr/>
        <w:t>- soubor esejů ( války 20. a 21.století, demokracie, terorismus…)</w:t>
      </w:r>
    </w:p>
    <w:p>
      <w:pPr>
        <w:pStyle w:val="Normal"/>
        <w:rPr/>
      </w:pPr>
      <w:r>
        <w:rPr/>
        <w:t>Současný svět rozhodně není v pořádku. Selhaly dva velké systémy – socialismus i kapitalismus – a končí také éra silných národních států, které určovaly běh dějin v posledních 250 letech. Dvacáté století už pominulo a „ještě jsme se nenaučili žít v 21.století“.</w:t>
      </w:r>
    </w:p>
    <w:p>
      <w:pPr>
        <w:pStyle w:val="Normal"/>
        <w:rPr/>
      </w:pPr>
      <w:r>
        <w:rPr/>
        <w:t>Čas však není na naší straně, čelíme obrovským problémům, jak ekonomickým, tak ekologickým, a současné výzvy nového století zvládneme jen tehdy, když uděláme zásadní obrat od „volného trhu k veřejné akci“ a když se politika vzdá své ideje „maximalizace ekonomického růst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azek 6 :</w:t>
      </w:r>
    </w:p>
    <w:p>
      <w:pPr>
        <w:pStyle w:val="Normal"/>
        <w:rPr>
          <w:b/>
          <w:b/>
          <w:sz w:val="28"/>
          <w:szCs w:val="28"/>
          <w:u w:val="single"/>
        </w:rPr>
      </w:pPr>
      <w:r>
        <w:rPr>
          <w:b/>
          <w:sz w:val="28"/>
          <w:szCs w:val="28"/>
          <w:u w:val="single"/>
        </w:rPr>
      </w:r>
    </w:p>
    <w:p>
      <w:pPr>
        <w:pStyle w:val="Heading4"/>
        <w:rPr/>
      </w:pPr>
      <w:hyperlink r:id="rId22">
        <w:r>
          <w:rPr>
            <w:rStyle w:val="InternetLink"/>
          </w:rPr>
          <w:t>Na konci věku</w:t>
        </w:r>
      </w:hyperlink>
    </w:p>
    <w:p>
      <w:pPr>
        <w:pStyle w:val="Nomt"/>
        <w:rPr/>
      </w:pPr>
      <w:hyperlink r:id="rId23">
        <w:r>
          <w:rPr>
            <w:rStyle w:val="InternetLink"/>
          </w:rPr>
          <w:t>John Lukacs</w:t>
        </w:r>
      </w:hyperlink>
    </w:p>
    <w:p>
      <w:pPr>
        <w:pStyle w:val="Normlnweb"/>
        <w:spacing w:before="280" w:after="240"/>
        <w:rPr/>
      </w:pPr>
      <w:r>
        <w:rPr/>
        <w:t xml:space="preserve">V České republice téměř neznámý americký historik maďarského původu se narodil v roce 1924 a emigroval ze své rodné země v roce 1945. Tento plodný historik světového významu napsal 29 knih. Jednou z nich je Na konci věku z roku 2002, která je shrnutím jeho tří předchozích knih. Lukacs v ní tvrdí, že novověk, který začal před přibližně pěti sty lety rychle spěje ke svému závěru či možná již začal věk nový. Projevy této změny jsou již vidět, ale my si ji zatím plně neuvědomujeme. Lukacs v knize odmítá většinu zaběhaných idejí a doktrín naší doby a nabízí přesvědčivý systém pro pochopení dějin, vědy a lidských schopností vlastního poznání. Jedním ze zásadních Lukacsových tvrzení je, že žádný vědecký obor nelze oddělit od vědců a že veškeré takzvané vědecké poznání včetně našeho pohledu na svět je lidským výtvorem. </w:t>
      </w:r>
    </w:p>
    <w:p>
      <w:pPr>
        <w:pStyle w:val="Normal"/>
        <w:rPr>
          <w:color w:val="0000FF"/>
        </w:rPr>
      </w:pPr>
      <w:r>
        <w:rPr>
          <w:color w:val="0000FF"/>
        </w:rPr>
        <w:drawing>
          <wp:inline distT="0" distB="0" distL="0" distR="0">
            <wp:extent cx="1428750" cy="20193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0" t="0" r="0" b="0"/>
                    <a:stretch>
                      <a:fillRect/>
                    </a:stretch>
                  </pic:blipFill>
                  <pic:spPr bwMode="auto">
                    <a:xfrm>
                      <a:off x="0" y="0"/>
                      <a:ext cx="1428750" cy="20193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u w:val="single"/>
        </w:rPr>
        <w:t>John Lukacs</w:t>
      </w:r>
      <w:r>
        <w:rPr/>
        <w:t xml:space="preserve"> , nar.1924, maďarský historik, od 1946 profesor evropských dějin v U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azek 7:</w:t>
      </w:r>
    </w:p>
    <w:p>
      <w:pPr>
        <w:pStyle w:val="Normal"/>
        <w:rPr>
          <w:b/>
          <w:b/>
          <w:sz w:val="28"/>
          <w:szCs w:val="28"/>
          <w:u w:val="single"/>
        </w:rPr>
      </w:pPr>
      <w:r>
        <w:rPr>
          <w:b/>
          <w:sz w:val="28"/>
          <w:szCs w:val="28"/>
          <w:u w:val="single"/>
        </w:rPr>
      </w:r>
    </w:p>
    <w:p>
      <w:pPr>
        <w:pStyle w:val="Heading4"/>
        <w:rPr/>
      </w:pPr>
      <w:hyperlink r:id="rId26">
        <w:r>
          <w:rPr>
            <w:rStyle w:val="InternetLink"/>
          </w:rPr>
          <w:t>Břímě bílého muže</w:t>
        </w:r>
      </w:hyperlink>
    </w:p>
    <w:p>
      <w:pPr>
        <w:pStyle w:val="Nomt"/>
        <w:rPr/>
      </w:pPr>
      <w:hyperlink r:id="rId27">
        <w:r>
          <w:rPr>
            <w:rStyle w:val="InternetLink"/>
          </w:rPr>
          <w:t>William Easterly</w:t>
        </w:r>
      </w:hyperlink>
    </w:p>
    <w:p>
      <w:pPr>
        <w:pStyle w:val="Normlnweb"/>
        <w:rPr/>
      </w:pPr>
      <w:r>
        <w:rPr/>
        <w:t>Autor je profesorem ekonomie na New York University, patří mezi přední světové odborníky na problematiku hospodářského růstu a rozvojové pomoci a spolupráce. Jeho přístup k problematice je neschematický a často i velmi kritický k největším světovým institucím, které pomoc rozvojovým zemím zprostředkovávají. Vychází přitom z vlastních bohatých zkušeností, získaných zejména v Africe, Latinské Americe a Rusku, kde všude pobýval jako specialista i jako badatel. Jeho kniha Břímě bílého muže nese výstižný podtitul "Proč usilování Západu pomoci ostatnímu světu přineslo tolik zla a tak málo dobrého", který nenechává nikoho na pochybách, že Easterly podrobil tradiční schémata západní politiky pomoci rozvojovým zemím tvrdé kritice. Vnímavý český čtenář nepochybně ocení nejen autorův lehký styl, ale i to, nakolik se téma svým způsobem týká i našeho polistopadového vývoje a nadále je naprosto aktuální.</w:t>
      </w:r>
    </w:p>
    <w:p>
      <w:pPr>
        <w:pStyle w:val="Normal"/>
        <w:rPr>
          <w:color w:val="0000FF"/>
        </w:rPr>
      </w:pPr>
      <w:r>
        <w:rPr>
          <w:color w:val="0000FF"/>
        </w:rPr>
        <w:drawing>
          <wp:inline distT="0" distB="0" distL="0" distR="0">
            <wp:extent cx="1428750" cy="201930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9" t="-13" r="-19" b="-13"/>
                    <a:stretch>
                      <a:fillRect/>
                    </a:stretch>
                  </pic:blipFill>
                  <pic:spPr bwMode="auto">
                    <a:xfrm>
                      <a:off x="0" y="0"/>
                      <a:ext cx="1428750" cy="2019300"/>
                    </a:xfrm>
                    <a:prstGeom prst="rect">
                      <a:avLst/>
                    </a:prstGeom>
                  </pic:spPr>
                </pic:pic>
              </a:graphicData>
            </a:graphic>
          </wp:inline>
        </w:drawing>
      </w:r>
    </w:p>
    <w:p>
      <w:pPr>
        <w:pStyle w:val="Normal"/>
        <w:rPr/>
      </w:pPr>
      <w:r>
        <w:rPr>
          <w:color w:val="0000FF"/>
        </w:rPr>
        <w:drawing>
          <wp:inline distT="0" distB="0" distL="0" distR="0">
            <wp:extent cx="409575" cy="38100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88" t="-95" r="-88" b="-95"/>
                    <a:stretch>
                      <a:fillRect/>
                    </a:stretch>
                  </pic:blipFill>
                  <pic:spPr bwMode="auto">
                    <a:xfrm>
                      <a:off x="0" y="0"/>
                      <a:ext cx="409575" cy="381000"/>
                    </a:xfrm>
                    <a:prstGeom prst="rect">
                      <a:avLst/>
                    </a:prstGeom>
                  </pic:spPr>
                </pic:pic>
              </a:graphicData>
            </a:graphic>
          </wp:inline>
        </w:drawing>
      </w:r>
      <w:r>
        <w:rPr/>
        <w:drawing>
          <wp:inline distT="0" distB="0" distL="0" distR="0">
            <wp:extent cx="4095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8" t="-95" r="-88" b="-95"/>
                    <a:stretch>
                      <a:fillRect/>
                    </a:stretch>
                  </pic:blipFill>
                  <pic:spPr bwMode="auto">
                    <a:xfrm>
                      <a:off x="0" y="0"/>
                      <a:ext cx="409575" cy="381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vazek 8 – připravovaný 2010 :</w:t>
      </w:r>
    </w:p>
    <w:p>
      <w:pPr>
        <w:pStyle w:val="Normal"/>
        <w:rPr>
          <w:b/>
          <w:b/>
          <w:sz w:val="28"/>
          <w:szCs w:val="28"/>
          <w:u w:val="single"/>
        </w:rPr>
      </w:pPr>
      <w:r>
        <w:rPr>
          <w:b/>
          <w:sz w:val="28"/>
          <w:szCs w:val="28"/>
          <w:u w:val="single"/>
        </w:rPr>
      </w:r>
    </w:p>
    <w:p>
      <w:pPr>
        <w:pStyle w:val="Heading4"/>
        <w:rPr/>
      </w:pPr>
      <w:hyperlink r:id="rId33">
        <w:r>
          <w:rPr>
            <w:rStyle w:val="InternetLink"/>
          </w:rPr>
          <w:t>Horký, zploštělý a přelidněný</w:t>
        </w:r>
      </w:hyperlink>
    </w:p>
    <w:p>
      <w:pPr>
        <w:pStyle w:val="Nomt"/>
        <w:rPr/>
      </w:pPr>
      <w:hyperlink r:id="rId34">
        <w:r>
          <w:rPr>
            <w:rStyle w:val="InternetLink"/>
          </w:rPr>
          <w:t>Thomas L. Friedman</w:t>
        </w:r>
      </w:hyperlink>
    </w:p>
    <w:p>
      <w:pPr>
        <w:pStyle w:val="Normlnweb"/>
        <w:rPr/>
      </w:pPr>
      <w:r>
        <w:rPr/>
        <w:t>Kniha držitele Pulitzerovy ceny přinášející nový pohled na krizi vyvolanou klimatickými změnami, dramatickým růstem populace a stále větším soupeřením o zdroje energie. Oslovuje všechny, jimž záleží na budoucnosti Ameriky a tvrdí, že ambiciózní zelená strategie je potřebná nejen k záchraně planety před přehřátím, ale i k tomu, aby byla Amerika zdravější, bohatší, produktivnější a bezpečnější.</w:t>
      </w:r>
    </w:p>
    <w:p>
      <w:pPr>
        <w:pStyle w:val="Normal"/>
        <w:rPr>
          <w:u w:val="single"/>
        </w:rPr>
      </w:pPr>
      <w:r>
        <w:rPr>
          <w:u w:val="single"/>
        </w:rPr>
        <w:t>Kniha by měla vyjít ve 4.čtvrtletí 2010</w:t>
      </w:r>
    </w:p>
    <w:p>
      <w:pPr>
        <w:pStyle w:val="Normal"/>
        <w:rPr>
          <w:b/>
          <w:b/>
          <w:u w:val="single"/>
        </w:rPr>
      </w:pPr>
      <w:r>
        <w:rPr>
          <w:b/>
          <w:u w:val="singl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t">
    <w:name w:val="nomt"/>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cz/velky-rozvrat.html" TargetMode="External"/><Relationship Id="rId3" Type="http://schemas.openxmlformats.org/officeDocument/2006/relationships/hyperlink" Target="http://www.academia.cz/autori/francis-fukuyama.html" TargetMode="External"/><Relationship Id="rId4" Type="http://schemas.openxmlformats.org/officeDocument/2006/relationships/image" Target="media/image1.jpeg"/><Relationship Id="rId5" Type="http://schemas.openxmlformats.org/officeDocument/2006/relationships/hyperlink" Target="http://www.academia.cz/velky-rozvrat.html" TargetMode="External"/><Relationship Id="rId6" Type="http://schemas.openxmlformats.org/officeDocument/2006/relationships/hyperlink" Target="http://www.academia.cz/svet-je-plochy.html" TargetMode="External"/><Relationship Id="rId7" Type="http://schemas.openxmlformats.org/officeDocument/2006/relationships/hyperlink" Target="http://www.academia.cz/autori/thomas-l-friedman.html" TargetMode="External"/><Relationship Id="rId8" Type="http://schemas.openxmlformats.org/officeDocument/2006/relationships/image" Target="media/image2.jpeg"/><Relationship Id="rId9" Type="http://schemas.openxmlformats.org/officeDocument/2006/relationships/hyperlink" Target="http://www.academia.cz/svet-je-plochy.html" TargetMode="External"/><Relationship Id="rId10" Type="http://schemas.openxmlformats.org/officeDocument/2006/relationships/hyperlink" Target="http://www.academia.cz/tekute-casy.html" TargetMode="External"/><Relationship Id="rId11" Type="http://schemas.openxmlformats.org/officeDocument/2006/relationships/hyperlink" Target="http://www.academia.cz/autori/zygmunt-bauman.html" TargetMode="External"/><Relationship Id="rId12" Type="http://schemas.openxmlformats.org/officeDocument/2006/relationships/image" Target="media/image3.jpeg"/><Relationship Id="rId13" Type="http://schemas.openxmlformats.org/officeDocument/2006/relationships/hyperlink" Target="http://www.academia.cz/tekute-casy.html" TargetMode="External"/><Relationship Id="rId14" Type="http://schemas.openxmlformats.org/officeDocument/2006/relationships/hyperlink" Target="http://www.academia.cz/teorie-nevzdelanosti.html" TargetMode="External"/><Relationship Id="rId15" Type="http://schemas.openxmlformats.org/officeDocument/2006/relationships/hyperlink" Target="http://www.academia.cz/autori/konrad-paul-liessmann.html" TargetMode="External"/><Relationship Id="rId16" Type="http://schemas.openxmlformats.org/officeDocument/2006/relationships/image" Target="media/image4.jpeg"/><Relationship Id="rId17" Type="http://schemas.openxmlformats.org/officeDocument/2006/relationships/hyperlink" Target="http://www.academia.cz/teorie-nevzdelanosti.html" TargetMode="External"/><Relationship Id="rId18" Type="http://schemas.openxmlformats.org/officeDocument/2006/relationships/hyperlink" Target="http://www.academia.cz/globalizace-demokracie-a-terorismus.html" TargetMode="External"/><Relationship Id="rId19" Type="http://schemas.openxmlformats.org/officeDocument/2006/relationships/hyperlink" Target="http://www.academia.cz/autori/eric-hobsbawm.html" TargetMode="External"/><Relationship Id="rId20" Type="http://schemas.openxmlformats.org/officeDocument/2006/relationships/image" Target="media/image5.jpeg"/><Relationship Id="rId21" Type="http://schemas.openxmlformats.org/officeDocument/2006/relationships/hyperlink" Target="http://www.academia.cz/globalizace-demokracie-a-terorismus.html" TargetMode="External"/><Relationship Id="rId22" Type="http://schemas.openxmlformats.org/officeDocument/2006/relationships/hyperlink" Target="http://www.academia.cz/na-konci-veku.html" TargetMode="External"/><Relationship Id="rId23" Type="http://schemas.openxmlformats.org/officeDocument/2006/relationships/hyperlink" Target="http://www.academia.cz/autori/john-lukacs.html" TargetMode="External"/><Relationship Id="rId24" Type="http://schemas.openxmlformats.org/officeDocument/2006/relationships/image" Target="media/image6.jpeg"/><Relationship Id="rId25" Type="http://schemas.openxmlformats.org/officeDocument/2006/relationships/hyperlink" Target="http://www.academia.cz/na-konci-veku.html" TargetMode="External"/><Relationship Id="rId26" Type="http://schemas.openxmlformats.org/officeDocument/2006/relationships/hyperlink" Target="http://www.academia.cz/brime-bileho-muze.html" TargetMode="External"/><Relationship Id="rId27" Type="http://schemas.openxmlformats.org/officeDocument/2006/relationships/hyperlink" Target="http://www.academia.cz/autori/william-easterly.html" TargetMode="External"/><Relationship Id="rId28" Type="http://schemas.openxmlformats.org/officeDocument/2006/relationships/image" Target="media/image7.jpeg"/><Relationship Id="rId29" Type="http://schemas.openxmlformats.org/officeDocument/2006/relationships/hyperlink" Target="http://www.academia.cz/brime-bileho-muze.html" TargetMode="External"/><Relationship Id="rId30" Type="http://schemas.openxmlformats.org/officeDocument/2006/relationships/image" Target="media/image8.png"/><Relationship Id="rId31" Type="http://schemas.openxmlformats.org/officeDocument/2006/relationships/hyperlink" Target="http://www.academia.cz/ziskana-oceneni-a-nominace.html" TargetMode="External"/><Relationship Id="rId32" Type="http://schemas.openxmlformats.org/officeDocument/2006/relationships/image" Target="media/image9.png"/><Relationship Id="rId33" Type="http://schemas.openxmlformats.org/officeDocument/2006/relationships/hyperlink" Target="http://www.academia.cz/horky-zplostely-a-prelidneny.html" TargetMode="External"/><Relationship Id="rId34" Type="http://schemas.openxmlformats.org/officeDocument/2006/relationships/hyperlink" Target="http://www.academia.cz/autori/thomas-l-friedman.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5:00Z</dcterms:created>
  <dc:creator>Jirka Skála</dc:creator>
  <dc:description/>
  <cp:keywords/>
  <dc:language>en-US</dc:language>
  <cp:lastModifiedBy>skala</cp:lastModifiedBy>
  <dcterms:modified xsi:type="dcterms:W3CDTF">2010-05-10T10:25:00Z</dcterms:modified>
  <cp:revision>2</cp:revision>
  <dc:subject/>
  <dc:title>ACADEMIA – EDICE XXI</dc:title>
</cp:coreProperties>
</file>