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32"/>
          <w:szCs w:val="28"/>
        </w:rPr>
        <w:t>Západní Evropa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Vymezení:</w:t>
      </w:r>
    </w:p>
    <w:p>
      <w:pPr>
        <w:pStyle w:val="Normal"/>
        <w:spacing w:lineRule="auto" w:line="240" w:before="0" w:after="0"/>
        <w:rPr/>
      </w:pPr>
      <w:r>
        <w:rPr/>
        <w:t>Region na západě Evropy, zahrnuje území na sever od Pyrenejského poloostrova, na západ od Německa a Švýcarska a na Britských ostrovech.</w:t>
      </w:r>
    </w:p>
    <w:p>
      <w:pPr>
        <w:pStyle w:val="Normal"/>
        <w:spacing w:lineRule="auto" w:line="240" w:before="0" w:after="0"/>
        <w:rPr/>
      </w:pPr>
      <w:r>
        <w:rPr/>
        <w:t xml:space="preserve">Zahrnuje tyto státy: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i/>
          <w:i/>
        </w:rPr>
      </w:pPr>
      <w:r>
        <w:rPr>
          <w:u w:val="single"/>
        </w:rPr>
        <w:t>Irsko</w:t>
      </w:r>
      <w:r>
        <w:rPr/>
        <w:tab/>
        <w:tab/>
        <w:tab/>
        <w:t>……………………………………………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i/>
          <w:i/>
        </w:rPr>
      </w:pPr>
      <w:r>
        <w:rPr/>
        <w:t>Spojené království Velké Británie a Severního Irska</w:t>
        <w:tab/>
        <w:t>……………………………………………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i/>
          <w:i/>
        </w:rPr>
      </w:pPr>
      <w:r>
        <w:rPr>
          <w:u w:val="single"/>
        </w:rPr>
        <w:t>Francie</w:t>
      </w:r>
      <w:r>
        <w:rPr/>
        <w:tab/>
        <w:tab/>
        <w:tab/>
        <w:t>……………………………………………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i/>
          <w:i/>
        </w:rPr>
      </w:pPr>
      <w:r>
        <w:rPr/>
        <w:t>Nizozemsko</w:t>
        <w:tab/>
        <w:tab/>
        <w:t>……………………………………………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i/>
          <w:i/>
        </w:rPr>
      </w:pPr>
      <w:r>
        <w:rPr/>
        <w:t>Belgie</w:t>
        <w:tab/>
        <w:tab/>
        <w:tab/>
        <w:t>……………………………………………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i/>
          <w:i/>
        </w:rPr>
      </w:pPr>
      <w:r>
        <w:rPr/>
        <w:t>Lucembursko</w:t>
        <w:tab/>
        <w:tab/>
        <w:t>……………………………………………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i/>
          <w:i/>
        </w:rPr>
      </w:pPr>
      <w:r>
        <w:rPr/>
        <w:t>Monako</w:t>
        <w:tab/>
        <w:tab/>
        <w:t>……………………………………………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i/>
          <w:i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održené státy jsou republikami, na prázdný řádek doplňte hlavní města uvedených států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Přírodní podmínky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Region má dvě části – ostrovní (tvořená Irskem a Velkou Británií), která je průlivem La Manche oddělená od pevninské části. Největším poloostrovem je Bretaňský poloostrov, k zálivům patří zejména Biskajský záliv na západě Francie a Lví záliv na jihu Francie. Ostrovní část je poměrně plochá, jih Velké Británie je nížinatý, Skotsko je hornaté, ale nejvyšší bod, Ben Nevis, má jen 1243 m n. m. Na Pevnině je nejvyšším bodem Mont Blanc (4810 m n. m.) v Alpách na hranicích s Itálií, dalšími pohořími jsou Pyreneje na jihu Francie a Francouzské Středohoří v centrální Francii. Nejrozsáhlejší nížinou je Francouzská nížina. Benelux (Belgie, Nizozemsko a Lucembursko) je nížinatý, část má zápornou nadmořskou výšku – poldry v Nizozemsku (-5 m n. m.)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ápadní Evropa leží v mírném podnebném pásu a má výrazně oceánský ráz – ovlivněn teplým Golfským proudem (má mírné deštivé zimy a mírná deštivá léta), jen jih Francie má ráz subtropického podneb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e zde velmi hustá říční síť, řeky jsou bohaté na vodu. Hlavními řekami Francie jsou Rhôna, Loira a Seina ve Francii, Mása, Šelda a Rýn v Beneluxu, Temže ve Velké Británi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 oblasti převažuje pás listnatých lesů mírného pásu, na jihu Francie, v oblasti tzv. Francouzské Riviéry, se vyskytuje vegetace typická pro subtropy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Obyvatelstvo:</w:t>
      </w:r>
    </w:p>
    <w:p>
      <w:pPr>
        <w:pStyle w:val="Normal"/>
        <w:spacing w:lineRule="auto" w:line="240" w:before="0" w:after="0"/>
        <w:rPr/>
      </w:pPr>
      <w:r>
        <w:rPr/>
        <w:t>Nejlidnatější jsou Francie a Spojené království , které mají téměř 60 mil. ob., nejméně obyvatel má Monako. Země mají velmi vysokou hustotu obydlet – přelidněný je zejména Benelux, Monako a jih Anglie. Největšími městy jsou Londýn a Paříž – mají přibližně ……………………….. mil. obyvatel (vyhledej chybějící údaj).</w:t>
      </w:r>
    </w:p>
    <w:p>
      <w:pPr>
        <w:pStyle w:val="Normal"/>
        <w:spacing w:lineRule="auto" w:line="240" w:before="0" w:after="0"/>
        <w:rPr/>
      </w:pPr>
      <w:r>
        <w:rPr/>
        <w:t xml:space="preserve">V zemích jsou zastoupeny románské jazyky (francouzština a valonština), keltské jazyky (irština, skotská gaelština a velština) a anglosaské jazyky (angličtina, vlámština a holandština. </w:t>
      </w:r>
    </w:p>
    <w:p>
      <w:pPr>
        <w:pStyle w:val="Normal"/>
        <w:spacing w:lineRule="auto" w:line="240" w:before="0" w:after="0"/>
        <w:rPr/>
      </w:pPr>
      <w:r>
        <w:rPr/>
        <w:t xml:space="preserve">Je de používána latinka. </w:t>
      </w:r>
    </w:p>
    <w:p>
      <w:pPr>
        <w:pStyle w:val="Normal"/>
        <w:spacing w:lineRule="auto" w:line="240" w:before="0" w:after="0"/>
        <w:rPr/>
      </w:pPr>
      <w:r>
        <w:rPr/>
        <w:t xml:space="preserve">Země Z Evropy jsou křesťanské, je zde zastoupena římskokatolická i protestantská (GBR, Nizozemsko) církev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Hospodářství:</w:t>
      </w:r>
    </w:p>
    <w:p>
      <w:pPr>
        <w:pStyle w:val="Normal"/>
        <w:spacing w:lineRule="auto" w:line="240" w:before="0" w:after="0"/>
        <w:rPr/>
      </w:pPr>
      <w:r>
        <w:rPr/>
        <w:t>Kromě Monaka jsou všechny země v Evropské unii. Jde o nejvyspělejší a nejbohatší region Evropy, Francie a Spojené království jsou součástí hospodářského sdružení G7 (vyhledej v zápiscích, co to je za sdružení). Ve všech západoevropských zemích se platí Eurem, jen ve Velké Británii je měnou Libra šterlinků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Nerostné bohatství není moc rozmanité a významné: v Severním moři se těží ropa a zemní plyn (Velká Británie a Nizozemsko, v Irsku se těží rašelina, ve Francii uranová ruda (doplň chemickou značku uranu: …….) a bauxit (ruda pro výrobu ……………………… - doplň název kovu)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Nejvýznamnějšími průmyslovými odvětvími jsou dopravní strojírenství (výrova aut, letadel Airbus, lodí, zbraní a vlaků – např. TGV), elektrotechnický průmysl (např. nizozemská značka Philips) a chemický průmysl (Schell, Michelin), farmaceutický a kosmetický průmysl (Vichy)a potravinářský průmysl (lihovarnictví – whisky, výroba vína – oblast Champagne, pivovarnictví – Velká Británie, Benelux, produkce sýrů v Holandsku a Francii, čokolád v Belgii a ve Francii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Nejlepší podmínky pro zemědělství má Francie – vhodné podnebí i úrodné nížiny. Převažuje zde pěstování pšenice, vinné révy, citrusových plodů, jablek. V Nizozemsku jsou na poldrech ve sklenících pěstovány cibulové květiny (je jejich největším světovým producentem), papriky a rajčata. Nejvíce se v západní Evropě chová hovězí dobytek na mléko, na ostrovech jsou chovány ovce – pro vlnu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Doprava je v Z Evropě na vysoké úrovni, a to všechny její druhy. Známé jsou rychlovlaky TGV ve Francii, které dosahují nejvyšší rychlosti na světě. S Británií je evropská železnice spojena podmořským Eurotunelem. Nejhustější síť dálnic je v Beneluxu, všude jezdí auta vpravo, jen v Irsku a ve Velké Británii vlevo. Největší letiště jsou v Londýně (Heathrow) a v Paříži (Orly), západní Evropa má také kosmodrom, z něhož létají do vesmíru rakety s družicemi EU. Je ale v Kourou ve Francouzské Guyaně (je to francouzské zámořské území v Jižní Americe). Nejvýznamnějším přístavem je nizozemský Rotterdam, dalšími významnými jsou Marseille, Le Havre, Bordeaux, Liverpool, Portsmouth, Amsterdam…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 xml:space="preserve">Turisticky nejnavštěvovanější zemí je Francie (má mnoho historických památek, krásnou přírodu), za jazykovými pobyty míří mnoho lidí do Velké Británie. Do Monaka míří mnoho lidí za „hazardem“ – známá jsou zdejší kasina. V regionu probíhá také mnoho slavných sportovních podniků – např. závody F1, slavné tenisové a golfové turnaje, dostihy 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světlivk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enelux – seskupení 3 států, a to Belgie, Nizozemska a Lucemburs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elká Británie – zjednodušený název Spojeného království Velké Británie a Severního Irska (přesněji: Velká Británie je největší ostrov Britských ostrovů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GV – francouzská zkratka pro nejrychlejší vlaky na světě (</w:t>
      </w:r>
      <w:r>
        <w:rPr>
          <w:b/>
          <w:bCs/>
        </w:rPr>
        <w:t>T</w:t>
      </w:r>
      <w:r>
        <w:rPr/>
        <w:t xml:space="preserve">rain à </w:t>
      </w:r>
      <w:r>
        <w:rPr>
          <w:b/>
          <w:bCs/>
        </w:rPr>
        <w:t>G</w:t>
      </w:r>
      <w:r>
        <w:rPr/>
        <w:t xml:space="preserve">rande </w:t>
      </w:r>
      <w:r>
        <w:rPr>
          <w:b/>
          <w:bCs/>
        </w:rPr>
        <w:t>V</w:t>
      </w:r>
      <w:r>
        <w:rPr/>
        <w:t>itess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Eurotunel – železniční tunel z francouzského Calais do britského města Folkestone, je dlouhý 50 km, z toho 38 km pod mořským dn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8:59:00Z</dcterms:created>
  <dc:creator>Uživatel</dc:creator>
  <dc:description/>
  <cp:keywords/>
  <dc:language>en-US</dc:language>
  <cp:lastModifiedBy>Uživatel</cp:lastModifiedBy>
  <dcterms:modified xsi:type="dcterms:W3CDTF">2009-05-09T20:57:00Z</dcterms:modified>
  <cp:revision>7</cp:revision>
  <dc:subject/>
  <dc:title/>
</cp:coreProperties>
</file>