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Úvod do teorie stát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TO </w:t>
      </w:r>
      <w:r>
        <w:rPr/>
        <w:t>= status, ústava, řád, slovo použito poprvé v Itálii v 15. sto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át</w:t>
      </w:r>
      <w:r>
        <w:rPr/>
        <w:t xml:space="preserve"> = instituce disponující mocí vládnout; je to organizované společenství lidí, žijících trvale na určitém ohraničeném území. Na světě existuje téměř 200 států, které se v mnohém liší, ale následující </w:t>
      </w:r>
      <w:r>
        <w:rPr>
          <w:b/>
        </w:rPr>
        <w:t xml:space="preserve">znaky </w:t>
      </w:r>
      <w:r>
        <w:rPr/>
        <w:t>mají společné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Území</w:t>
      </w:r>
      <w:r>
        <w:rPr/>
        <w:t xml:space="preserve"> – na něž se vztahuje působení státních orgánů tj. </w:t>
      </w:r>
      <w:r>
        <w:rPr>
          <w:i/>
        </w:rPr>
        <w:t>zemský povrch</w:t>
      </w:r>
      <w:r>
        <w:rPr/>
        <w:t xml:space="preserve"> včetně plochy vnitřních a pobřežních vod (12 nám. mil), </w:t>
      </w:r>
      <w:r>
        <w:rPr>
          <w:i/>
        </w:rPr>
        <w:t>zemské nitro</w:t>
      </w:r>
      <w:r>
        <w:rPr/>
        <w:t xml:space="preserve"> (pod povrchem až do středu země), </w:t>
      </w:r>
      <w:r>
        <w:rPr>
          <w:i/>
        </w:rPr>
        <w:t>vzdušný prostor</w:t>
      </w:r>
      <w:r>
        <w:rPr/>
        <w:t xml:space="preserve"> (až po hranice kosmického prostoru)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Obyvatelstvo</w:t>
      </w:r>
      <w:r>
        <w:rPr/>
        <w:t xml:space="preserve"> – všechny osoby, které obývají určité území a spadají pod státní moc (státní občanství) – rozdíl občan a obyvatel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Státní moc a organizace</w:t>
      </w:r>
      <w:r>
        <w:rPr/>
        <w:t xml:space="preserve"> (státní aparát, právní řád, ozbrojená moc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Právní subjektivita, tj. </w:t>
      </w:r>
      <w:r>
        <w:rPr/>
        <w:t xml:space="preserve">způsobilost k právům a povinnostem; samostatně vystupovat v právních vztazích (např. uzavírání smluv – rozdíl federace, unitární stát). </w:t>
      </w:r>
      <w:r>
        <w:rPr>
          <w:b/>
        </w:rPr>
        <w:t>Svrchovanost</w:t>
      </w:r>
      <w:r>
        <w:rPr/>
        <w:t xml:space="preserve"> (státní suverenita) – stát není podřízen žádnému vyššímu orgánu, má právo vykonávat neomezeně moc na území stá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ritéria státu jsou definována v „Konvenci o právech a povinnostech států“ z Montevidea 193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polečenská věda zabývající se státem, politikou a politickou teorií – </w:t>
      </w:r>
      <w:r>
        <w:rPr>
          <w:b/>
        </w:rPr>
        <w:t>politologie</w:t>
      </w:r>
      <w:r>
        <w:rPr/>
        <w:t xml:space="preserve"> (polis=město, logos=věda). Vznik a vývoj zpočátku v rámci filozofie:</w:t>
      </w:r>
    </w:p>
    <w:p>
      <w:pPr>
        <w:pStyle w:val="Normal"/>
        <w:ind w:left="360" w:hanging="0"/>
        <w:jc w:val="both"/>
        <w:rPr/>
      </w:pPr>
      <w:r>
        <w:rPr/>
        <w:t>Platón – nauka o ideálním státě („Ústava“)</w:t>
      </w:r>
    </w:p>
    <w:p>
      <w:pPr>
        <w:pStyle w:val="Normal"/>
        <w:ind w:left="360" w:hanging="0"/>
        <w:jc w:val="both"/>
        <w:rPr/>
      </w:pPr>
      <w:r>
        <w:rPr/>
        <w:t>Aristoteles – zdůraznil roli ústavnosti a zákonnosti státní moci („Politika“)</w:t>
      </w:r>
    </w:p>
    <w:p>
      <w:pPr>
        <w:pStyle w:val="Normal"/>
        <w:ind w:left="360" w:hanging="0"/>
        <w:jc w:val="both"/>
        <w:rPr/>
      </w:pPr>
      <w:r>
        <w:rPr/>
        <w:t>Sv. Augustinus – dva druhy státu: dokonalý a věčný Boží stát a nedokonalý a hříšný stát světský („O Boží obci“)</w:t>
      </w:r>
    </w:p>
    <w:p>
      <w:pPr>
        <w:pStyle w:val="Normal"/>
        <w:ind w:left="360" w:hanging="0"/>
        <w:jc w:val="both"/>
        <w:rPr/>
      </w:pPr>
      <w:r>
        <w:rPr/>
        <w:t>Machiavelli – vyzdvihuje absolutní neomezenou moc jednotlivce („Vladař“)</w:t>
      </w:r>
    </w:p>
    <w:p>
      <w:pPr>
        <w:pStyle w:val="Normal"/>
        <w:ind w:left="360" w:hanging="0"/>
        <w:jc w:val="both"/>
        <w:rPr/>
      </w:pPr>
      <w:r>
        <w:rPr/>
        <w:t>Hugo Grotius – základy mezinárodního práva</w:t>
      </w:r>
    </w:p>
    <w:p>
      <w:pPr>
        <w:pStyle w:val="Normal"/>
        <w:ind w:left="360" w:hanging="0"/>
        <w:jc w:val="both"/>
        <w:rPr/>
      </w:pPr>
      <w:r>
        <w:rPr/>
        <w:t>Hobbes – smluvní teorie („Leviathan“)</w:t>
      </w:r>
    </w:p>
    <w:p>
      <w:pPr>
        <w:pStyle w:val="Normal"/>
        <w:ind w:left="360" w:hanging="0"/>
        <w:jc w:val="both"/>
        <w:rPr/>
      </w:pPr>
      <w:r>
        <w:rPr/>
        <w:t>J. Locke - přirozené právo člověka na život, majetek a svobodu, rozdělení moci na zákonodárnou a výkonnou; základy moderní demokracie („Dvě pojednání o vládě“)</w:t>
      </w:r>
    </w:p>
    <w:p>
      <w:pPr>
        <w:pStyle w:val="Normal"/>
        <w:ind w:left="360" w:hanging="0"/>
        <w:jc w:val="both"/>
        <w:rPr/>
      </w:pPr>
      <w:r>
        <w:rPr/>
        <w:t>Montesquieu – prosazuje teorii tří oddělených složek státní moci: zákonodárné, výkonné a soudní („Duch zákonů“)</w:t>
      </w:r>
    </w:p>
    <w:p>
      <w:pPr>
        <w:pStyle w:val="Normal"/>
        <w:ind w:left="360" w:hanging="0"/>
        <w:jc w:val="both"/>
        <w:rPr/>
      </w:pPr>
      <w:r>
        <w:rPr/>
        <w:t>J. J. Rousseau – zabývá se sociální nerovností, teorie přímé demokracie („O společenské smlouvě“</w:t>
      </w:r>
    </w:p>
    <w:p>
      <w:pPr>
        <w:pStyle w:val="Normal"/>
        <w:ind w:left="360" w:hanging="0"/>
        <w:jc w:val="both"/>
        <w:rPr/>
      </w:pPr>
      <w:r>
        <w:rPr/>
        <w:t>K. Marx, M. Weber, J. S. Mill, J. Bentham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ik státu</w:t>
      </w:r>
    </w:p>
    <w:p>
      <w:pPr>
        <w:pStyle w:val="Normal"/>
        <w:ind w:firstLine="708"/>
        <w:jc w:val="both"/>
        <w:rPr/>
      </w:pPr>
      <w:r>
        <w:rPr/>
        <w:t>První státy v dějinách – 3 500 let př. Kr. – Sumerská říše, Egy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/ Prvotní tvoření států</w:t>
      </w:r>
      <w:r>
        <w:rPr/>
        <w:t xml:space="preserve"> (tj. za jakých okolností vznikaly první státní útvary)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Náboženská teorie</w:t>
      </w:r>
      <w:r>
        <w:rPr/>
        <w:t xml:space="preserve"> – stát jako výtvor boh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Právní teorie – </w:t>
      </w:r>
      <w:r>
        <w:rPr/>
        <w:t>vidí stát jako právní výtvor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atriarchální teorie</w:t>
      </w:r>
      <w:r>
        <w:rPr/>
        <w:t xml:space="preserve"> – stát vznikl z rodiny postupným rozšiřováním (rod – kmen – kmenový svaz – stát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patrimoniální teorie </w:t>
      </w:r>
      <w:r>
        <w:rPr/>
        <w:t>– ukazuje vládní moc jako moc založenou na pozemkovém vlastnictv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smluvní teorie </w:t>
      </w:r>
      <w:r>
        <w:rPr/>
        <w:t>– smlouva je právním důvodem vzniku státu (nepsaná smlouva mezi občany a panovníkem - Rousseau, Hobbes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Mocenská teorie</w:t>
      </w:r>
      <w:r>
        <w:rPr/>
        <w:t xml:space="preserve"> – teorie násilí, stát vzniká vládou silnějších nad slabší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/ Druhotné tvoření států </w:t>
      </w:r>
      <w:r>
        <w:rPr/>
        <w:t>(v pozdějším období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jednocení </w:t>
      </w:r>
      <w:r>
        <w:rPr/>
        <w:t>(Itálie, Německo – 19. století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rozpad </w:t>
      </w:r>
      <w:r>
        <w:rPr/>
        <w:t>(Rakousko-Uhersko, Československo, Sovětský svaz, Jugosláv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ce státu</w:t>
      </w:r>
    </w:p>
    <w:p>
      <w:pPr>
        <w:pStyle w:val="Normal"/>
        <w:jc w:val="both"/>
        <w:rPr>
          <w:b/>
          <w:b/>
        </w:rPr>
      </w:pPr>
      <w:r>
        <w:rPr>
          <w:b/>
        </w:rPr>
        <w:t>A/ vnitřn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vní (dodržování práv a svobod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pečnost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konomická (stanovení podmínek pro chod ekonomik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í (péče o občany v nemoci, stáří.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lturní</w:t>
      </w:r>
    </w:p>
    <w:p>
      <w:pPr>
        <w:pStyle w:val="Normal"/>
        <w:jc w:val="both"/>
        <w:rPr>
          <w:b/>
          <w:b/>
        </w:rPr>
      </w:pPr>
      <w:r>
        <w:rPr>
          <w:b/>
        </w:rPr>
        <w:t>B/ vnější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zpečnostní (proti terorismu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iplomac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hraniční obc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státu (vnitřní politické uspořádání stát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odle formy vlády (kdo vykonává moc)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demokracie</w:t>
      </w:r>
      <w:r>
        <w:rPr/>
        <w:t xml:space="preserve"> – státní forma, která umožňuje účast všech plnoprávných občanů na správě a řízení státu. Přímá a nepřímá demokraci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autokracie</w:t>
      </w:r>
      <w:r>
        <w:rPr/>
        <w:t xml:space="preserve"> – vláda v rukou jednotlivce nebo úzké skupiny lidí. Charakteristické znaky: koncentrace moci, vyloučení většiny obyvatel z rozhodování, omezení práv a svobod, znemožnění propagace politických názorů.</w:t>
      </w:r>
    </w:p>
    <w:p>
      <w:pPr>
        <w:pStyle w:val="Normal"/>
        <w:jc w:val="both"/>
        <w:rPr/>
      </w:pPr>
      <w:r>
        <w:rPr/>
        <w:t>Může mít podob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absolutism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diktatura </w:t>
      </w:r>
      <w:r>
        <w:rPr/>
        <w:t>(vojenská, totalit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le hlavy stát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okracie</w:t>
      </w:r>
      <w:r>
        <w:rPr/>
        <w:t xml:space="preserve"> – vláda náboženská, stát je pokládán za výtvor boha. Osoba stojící v čele státu je považována za vykonavatele boží vůle (Vatikán, Írán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onarchie</w:t>
      </w:r>
      <w:r>
        <w:rPr/>
        <w:t xml:space="preserve"> – dědičná vláda jedince (monos = jeden, archein = vládnout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absolutistická</w:t>
      </w:r>
      <w:r>
        <w:rPr/>
        <w:t xml:space="preserve"> (panovník má neomezenou moc) – Brunej, Svazijsko, Saudská Arábi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konstituční</w:t>
      </w:r>
      <w:r>
        <w:rPr/>
        <w:t xml:space="preserve"> (moc panovníka omezena ústavou, o moc se dělí s parlamentem) – Monako, Thajsk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parlamentní </w:t>
      </w:r>
      <w:r>
        <w:rPr/>
        <w:t>(panovník je pouze formální hlavou státu, exekutivní moc má předseda vlády) – Dánsko, Japonsko, Španěl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větě je 46 monarchií, 45 je členem OSN (Vatikán není, protože podle mezinárodního práva nemá oficiálně status státního subjektu, nýbrž titul Svatý stolec, jenž má s ostatními státy diplomatické vztahy. Tedy 23,3% z celkového počtu uznaných států jsou monarchie.</w:t>
      </w:r>
    </w:p>
    <w:p>
      <w:pPr>
        <w:pStyle w:val="Normal"/>
        <w:jc w:val="both"/>
        <w:rPr/>
      </w:pPr>
      <w:r>
        <w:rPr/>
        <w:t>I monarchie může mít různou podobu: císařství (Japonsko), království (VB), knížectví (Monako), velkovévodství (Lucembursko), carství (kdysi Rusko), sultanát (Brunej, Omán), emirát (Spojené arabské emiráty, Kuvajt), kalifát.</w:t>
      </w:r>
    </w:p>
    <w:p>
      <w:pPr>
        <w:pStyle w:val="Normal"/>
        <w:jc w:val="both"/>
        <w:rPr/>
      </w:pPr>
      <w:r>
        <w:rPr/>
        <w:t xml:space="preserve">Zvláštní podobu má </w:t>
      </w:r>
      <w:r>
        <w:rPr>
          <w:i/>
        </w:rPr>
        <w:t>Vatikán</w:t>
      </w:r>
      <w:r>
        <w:rPr/>
        <w:t xml:space="preserve"> (absolutistická teokracie).</w:t>
      </w:r>
    </w:p>
    <w:p>
      <w:pPr>
        <w:pStyle w:val="Normal"/>
        <w:jc w:val="both"/>
        <w:rPr/>
      </w:pPr>
      <w:r>
        <w:rPr>
          <w:i/>
        </w:rPr>
        <w:t>Andora</w:t>
      </w:r>
      <w:r>
        <w:rPr/>
        <w:t xml:space="preserve"> je zařazována mezi knížectví, ale přísně vzato není monarchií, nýbrž </w:t>
      </w:r>
      <w:r>
        <w:rPr>
          <w:b/>
        </w:rPr>
        <w:t>dyarchií</w:t>
      </w:r>
      <w:r>
        <w:rPr/>
        <w:t xml:space="preserve"> (neboť má dvě rovnocenné hlavy státu – francouzského prezidenta coby nástupce hraběte z Foix a biskupa z Urgel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ora (kníž.), Belgie (král), Dánsko (král), Lichtenštejnsko (kníž), Lucembursko (velkovévodství), Monako (kníž), Nizozemsko, Norsko, Španělsko, Švédsko (král), VB (krá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publika</w:t>
      </w:r>
      <w:r>
        <w:rPr/>
        <w:t xml:space="preserve"> (rés publica = věc veřejná) – vláda volené hlavy státu, mají zpravidla podobu demokracie (prezidentské nebo parlament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le struktury (uspořádání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unitární stát</w:t>
      </w:r>
      <w:r>
        <w:rPr/>
        <w:t xml:space="preserve"> – jednotný (unus = jeden). Má pouze jedno řídící centrum, zpravidla jednoduchou struktur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složené</w:t>
      </w:r>
      <w:r>
        <w:rPr/>
        <w:t>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</w:rPr>
        <w:t>federace</w:t>
      </w:r>
      <w:r>
        <w:rPr/>
        <w:t xml:space="preserve"> (z lat. fedus = smlouva) – složený stát, skládající se z autonomních státních celků (republika, země, kantony). Členské státy nejsou samostatným subjektem mezinárodního práva, má jednotnou měnu, armádu a zahraniční politiku, většinou mají občané dvojí občanství. Bývá založena většinou na základě etnického hlediska nebo na principu územním, obranném…Příkladem je Československo v letech 1968 (zák.č.143 a 144/1968) do roku 1992.</w:t>
      </w:r>
    </w:p>
    <w:p>
      <w:pPr>
        <w:pStyle w:val="Normal"/>
        <w:ind w:left="1416" w:hanging="0"/>
        <w:jc w:val="both"/>
        <w:rPr/>
      </w:pPr>
      <w:r>
        <w:rPr/>
        <w:t>Parlament dvoukomorový (Sněmovna lidu – 200 a Sněmovna národů – 150(75+75), zákaz majorizace).</w:t>
      </w:r>
    </w:p>
    <w:p>
      <w:pPr>
        <w:pStyle w:val="Normal"/>
        <w:ind w:left="1416" w:hanging="0"/>
        <w:jc w:val="both"/>
        <w:rPr/>
      </w:pPr>
      <w:r>
        <w:rPr/>
        <w:t>Na úrovni členských států měla zákonodárnou moc Česká národní rada a Slovenská národní rada. Výkonnou moc měla federální vláda a vlády jednotlivých republi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konfederace</w:t>
      </w:r>
      <w:r>
        <w:rPr/>
        <w:t xml:space="preserve"> – volný svazek států, v němž každý členský stát je subjektem mezinárodního práva. Společná obrana, měna.</w:t>
      </w:r>
    </w:p>
    <w:p>
      <w:pPr>
        <w:pStyle w:val="Normal"/>
        <w:ind w:left="1416" w:hanging="0"/>
        <w:jc w:val="both"/>
        <w:rPr/>
      </w:pPr>
      <w:r>
        <w:rPr/>
        <w:t>(Benelux, E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le rozvržení výkonu státní moci na státy</w:t>
      </w:r>
    </w:p>
    <w:p>
      <w:pPr>
        <w:pStyle w:val="Normal"/>
        <w:jc w:val="both"/>
        <w:rPr/>
      </w:pPr>
      <w:r>
        <w:rPr>
          <w:b/>
        </w:rPr>
        <w:t>centralizované</w:t>
      </w:r>
      <w:r>
        <w:rPr/>
        <w:t xml:space="preserve"> (řízen z jednoho centra, kde je soustředěna státní moc a správa) a </w:t>
      </w:r>
      <w:r>
        <w:rPr>
          <w:b/>
        </w:rPr>
        <w:t>decentralizované</w:t>
      </w:r>
      <w:r>
        <w:rPr/>
        <w:t xml:space="preserve"> (značná část státní moci a správy je převedena na samosprávné územní cel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áty podle národnostního složení</w:t>
      </w:r>
    </w:p>
    <w:p>
      <w:pPr>
        <w:pStyle w:val="Normal"/>
        <w:jc w:val="both"/>
        <w:rPr/>
      </w:pPr>
      <w:r>
        <w:rPr>
          <w:b/>
        </w:rPr>
        <w:t>Národní státy</w:t>
      </w:r>
      <w:r>
        <w:rPr/>
        <w:t xml:space="preserve"> (tvořeny jedním národem – Dánsko, Portugalsko), menšiny téměř nepodstatné</w:t>
      </w:r>
    </w:p>
    <w:p>
      <w:pPr>
        <w:pStyle w:val="Normal"/>
        <w:jc w:val="both"/>
        <w:rPr/>
      </w:pPr>
      <w:r>
        <w:rPr>
          <w:b/>
        </w:rPr>
        <w:t>Státy s národnostními menšinami</w:t>
      </w:r>
      <w:r>
        <w:rPr/>
        <w:t xml:space="preserve"> (převládá jeden národ, ale příslušníci jiných národů tvoří významnou národnostní menšinu (Slovensko, Česká republika)</w:t>
      </w:r>
    </w:p>
    <w:p>
      <w:pPr>
        <w:pStyle w:val="Normal"/>
        <w:jc w:val="both"/>
        <w:rPr/>
      </w:pPr>
      <w:r>
        <w:rPr>
          <w:b/>
        </w:rPr>
        <w:t>Státy dvou a více národů</w:t>
      </w:r>
      <w:r>
        <w:rPr/>
        <w:t xml:space="preserve"> (příslušníci žádného národa nemají výraznou převahu, nemají jeden oficiální úřední jazyk - Švýcarsko, Belgie)</w:t>
      </w:r>
    </w:p>
    <w:p>
      <w:pPr>
        <w:pStyle w:val="Normal"/>
        <w:jc w:val="both"/>
        <w:rPr/>
      </w:pPr>
      <w:r>
        <w:rPr>
          <w:b/>
        </w:rPr>
        <w:t>Občanské státy</w:t>
      </w:r>
      <w:r>
        <w:rPr/>
        <w:t xml:space="preserve"> (občanstvo je národnostně velmi smíšené – US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atrida (apolita)</w:t>
      </w:r>
      <w:r>
        <w:rPr/>
        <w:t>=osoba, která není státním příslušníkem žádného státu (vzniká v důsledku nesourodosti vnitrostátních úprav-např. narodí-li se dítě rodičům země, kde podle zákonů nedědí občanství po rodičích na území jiného státu, ale jen narozením na jejich území; a to takového, které uznává zásadu nabývání pouze po rodičích)</w:t>
      </w:r>
    </w:p>
    <w:p>
      <w:pPr>
        <w:pStyle w:val="Normal"/>
        <w:jc w:val="both"/>
        <w:rPr/>
      </w:pPr>
      <w:r>
        <w:rPr>
          <w:b/>
        </w:rPr>
        <w:t>Národ</w:t>
      </w:r>
      <w:r>
        <w:rPr/>
        <w:t xml:space="preserve"> = tvoří lidé, kteří mají stejný historický původ, kulturu, zvyky a jazyk.</w:t>
      </w:r>
    </w:p>
    <w:p>
      <w:pPr>
        <w:pStyle w:val="Normal"/>
        <w:jc w:val="both"/>
        <w:rPr/>
      </w:pPr>
      <w:r>
        <w:rPr>
          <w:b/>
        </w:rPr>
        <w:t xml:space="preserve">Nacionalismus </w:t>
      </w:r>
      <w:r>
        <w:rPr/>
        <w:t xml:space="preserve">= teorie vycházející z přesvědčení o výjimečnosti vlastního národa. </w:t>
      </w:r>
    </w:p>
    <w:p>
      <w:pPr>
        <w:pStyle w:val="Normal"/>
        <w:jc w:val="both"/>
        <w:rPr/>
      </w:pPr>
      <w:r>
        <w:rPr>
          <w:b/>
        </w:rPr>
        <w:t xml:space="preserve">Šovinismus </w:t>
      </w:r>
      <w:r>
        <w:rPr/>
        <w:t>= nenávist vůči cizím národům.</w:t>
      </w:r>
    </w:p>
    <w:p>
      <w:pPr>
        <w:pStyle w:val="Normal"/>
        <w:jc w:val="both"/>
        <w:rPr/>
      </w:pPr>
      <w:r>
        <w:rPr>
          <w:b/>
        </w:rPr>
        <w:t>Xenofobie</w:t>
      </w:r>
      <w:r>
        <w:rPr/>
        <w:t xml:space="preserve"> = nedůvěra, uzavřenost vůči jiným národům.</w:t>
      </w:r>
    </w:p>
    <w:p>
      <w:pPr>
        <w:pStyle w:val="Normal"/>
        <w:jc w:val="both"/>
        <w:rPr/>
      </w:pPr>
      <w:r>
        <w:rPr>
          <w:b/>
        </w:rPr>
        <w:t>Kosmopolitismus</w:t>
      </w:r>
      <w:r>
        <w:rPr/>
        <w:t xml:space="preserve"> = světoobčanství. Názor preferující všelidské hodnoty před hodnotami národní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mokracie</w:t>
      </w:r>
    </w:p>
    <w:p>
      <w:pPr>
        <w:pStyle w:val="Normal"/>
        <w:jc w:val="both"/>
        <w:rPr/>
      </w:pPr>
      <w:r>
        <w:rPr/>
        <w:t>(démos = lid; krátos =vlá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vláda lidu; lidovláda; původně starořecké označení politického zřízení městských států, zejména Athén (6.-4. st. př. n. 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ncipy demokraci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řízení menšiny většině, ochrana menšin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radiční lidská práva (svoboda projevu, vyznání…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incip suverenity lidu, který se realizuje volbam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ávní stát (vztah mezi občanem a státem je upravena zákonem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závislost soudní moc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litický systém založen na svobodném vzniku a konkurenci politických stra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ecentralizovaná státní správ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konomický systém založen na svobodném podnikán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ávo na soukromé vlastnictv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ociální spravedlnost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závislé veřejné mí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y demokraci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Přímá (plebiscitární)</w:t>
      </w:r>
      <w:r>
        <w:rPr/>
        <w:t xml:space="preserve"> – suverenita lidu je vykonávána bezprostředně, není příliš rozšířena (př. Švýcarsko – spíše polopřímá - lidová iniciativa – odmítnutí zákona, revize ústavy); referendum, plebisci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Nepřímá (zastupitelská, reprezentativní)</w:t>
      </w:r>
      <w:r>
        <w:rPr/>
        <w:t xml:space="preserve"> – suverenita lidu je vykonávána zprostředkovaně. Reprezentativní demokracie má tyto fo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zidentská demokracie </w:t>
      </w:r>
    </w:p>
    <w:p>
      <w:pPr>
        <w:pStyle w:val="Normal"/>
        <w:jc w:val="both"/>
        <w:rPr/>
      </w:pPr>
      <w:r>
        <w:rPr/>
        <w:t>3 základní znaky: přímá volba prezidenta, jmenování vlády je plně v kompetenci prezidenta, faktická neodvolatelnost prezidenta – př. USA, Fran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lamentní demokracie </w:t>
      </w:r>
    </w:p>
    <w:p>
      <w:pPr>
        <w:pStyle w:val="Normal"/>
        <w:jc w:val="both"/>
        <w:rPr/>
      </w:pPr>
      <w:r>
        <w:rPr/>
        <w:t>ústřední institucí je parlament; VB, SRN, Itálie, ČR</w:t>
      </w:r>
    </w:p>
    <w:p>
      <w:pPr>
        <w:pStyle w:val="Normal"/>
        <w:jc w:val="both"/>
        <w:rPr/>
      </w:pPr>
      <w:r>
        <w:rPr/>
        <w:t>2 základní znaky: svrchovanost parlamentu – dává mandát vládě a princip sdílení moci; jde o vymezení manévrovacího prostoru premiéra v rámci vlády. Z principu sdílení moci vycházejí 3 koncepty vztahu premiéra k vládě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vní nad nerovnými (britský model, premiér je vždy vůdcem strany; premiér je tvůrcem vlády, kdy jsou její ministři premiérovými podřízenými, premiér jmenuje i odvolává členy vlády; Zkrátka, premiér je vůdcem vlády, strany i parlamentní většiny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vní mezi nerovnými - premiér není vždy vůdcem strany; jeho pravomoc sesazovat ministry je zachována; premiér zůstává ve funkci i v případě, že se změní složení kabine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vní mezi rovnými – funkce premiéra je vázána na existenci kabinetu; odvolání ministrů není plně v jeho kompetenci (Itál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ol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ncip suverenity lidu se realizuje volbami. </w:t>
      </w:r>
    </w:p>
    <w:p>
      <w:pPr>
        <w:pStyle w:val="Normal"/>
        <w:jc w:val="both"/>
        <w:rPr/>
      </w:pPr>
      <w:r>
        <w:rPr/>
        <w:t>Volební povinnost – Austrál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lební právo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aktivní (volit)</w:t>
      </w:r>
      <w:r>
        <w:rPr/>
        <w:t xml:space="preserve"> – od 18 le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pasivní (být volen)</w:t>
      </w:r>
      <w:r>
        <w:rPr/>
        <w:t xml:space="preserve"> – od 18, 21, 40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lební právo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všeobecné</w:t>
      </w:r>
      <w:r>
        <w:rPr/>
        <w:t xml:space="preserve"> (po dosažení určitého věku, bez rozdílu pohlaví, barvy pleti, rasy…)</w:t>
      </w:r>
    </w:p>
    <w:p>
      <w:pPr>
        <w:pStyle w:val="Normal"/>
        <w:jc w:val="both"/>
        <w:rPr/>
      </w:pPr>
      <w:r>
        <w:rPr/>
        <w:t>omezení (volební cenzus)</w:t>
      </w:r>
    </w:p>
    <w:p>
      <w:pPr>
        <w:pStyle w:val="Normal"/>
        <w:jc w:val="both"/>
        <w:rPr/>
      </w:pPr>
      <w:r>
        <w:rPr/>
        <w:t>ČR (od roku 1918, ženy volily od roku 1920)</w:t>
      </w:r>
    </w:p>
    <w:p>
      <w:pPr>
        <w:pStyle w:val="Normal"/>
        <w:jc w:val="both"/>
        <w:rPr/>
      </w:pPr>
      <w:r>
        <w:rPr/>
        <w:t>Finsko (1906), Norsko (1910), Dánsko (1915), Švédsko (1918), VB (1918), USA (1920), Francie, Itálie (1945), Belgie (1948), Švýcarsko (1971)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rovné</w:t>
      </w:r>
      <w:r>
        <w:rPr/>
        <w:t xml:space="preserve"> (každý volič má jeden hlas a ten má stejnou váhu)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přímé</w:t>
      </w:r>
      <w:r>
        <w:rPr/>
        <w:t xml:space="preserve"> (svůj hlas dáváme přímo, ne prostřednictvím volitelů)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tajné</w:t>
      </w:r>
      <w:r>
        <w:rPr/>
        <w:t xml:space="preserve"> (nikdo se nedoví, jak který občan volil, pokud to sám neřek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lební systém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Většinový (majoritní)</w:t>
      </w:r>
      <w:r>
        <w:rPr/>
        <w:t xml:space="preserve"> – „vítěz bere vše“, v každém obvodu je volen 1 zástupce</w:t>
      </w:r>
    </w:p>
    <w:p>
      <w:pPr>
        <w:pStyle w:val="Normal"/>
        <w:jc w:val="both"/>
        <w:rPr/>
      </w:pPr>
      <w:r>
        <w:rPr/>
        <w:t>Je založen na principu, že rozhodující je většina hlasů. To vede ke snížení počtu politických stran v parlamentu, protože malé politické strany nejsou schopny získat většino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dnoduchý (je zvolen kandidát, který získal více hlasů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bsolutní (je zvolen kandidát, který získá absolutní většin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binovaný, dvoukolov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, VB, Kanada – jednokolový</w:t>
      </w:r>
    </w:p>
    <w:p>
      <w:pPr>
        <w:pStyle w:val="Normal"/>
        <w:jc w:val="both"/>
        <w:rPr/>
      </w:pPr>
      <w:r>
        <w:rPr/>
        <w:t>Francie, ČR – dvoukolov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Poměrný (proporcionální)</w:t>
      </w:r>
    </w:p>
    <w:p>
      <w:pPr>
        <w:pStyle w:val="Normal"/>
        <w:jc w:val="both"/>
        <w:rPr/>
      </w:pPr>
      <w:r>
        <w:rPr/>
        <w:t>Spočívá v tom, že výsledek voleb je stanoven podle poměru hlasů, které jednotlivé strany získaly. Čím větší počet hlasů, tím více mandátů. Tento systém umožňuje i zastoupení menších politických stran v parlamentu. Strany musí dosáhnout určitou hranici, u nás 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lební systém v České republic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Čas voleb – volby vyhlašuje prezident republiky (vyžaduje kontrasignaci předsedy vlády); jsou vyhlášeny nejpozději 90 dnů před jejich konáním. Konat se mohou kdykoli během posledních 30 dnů funkčního období „starého“parlamentu. Konají se vždy ve dvou dnech – pátek (14-22 hodin) a v sobotu (7-14 hodin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olby do Poslanecké sněmovny – na základě poměrného volebního systému; 200 poslanců na 4 roky. Volí se politická strana – volební lístek 3 dny předem, číslo strany, název strany, pořadový seznam kandidátů. Do obálky se musí vložit pouze jeden lístek. Dostane-li kandidát více než 10% preferenčních hlasů, postup na 1. míst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olby do Senátu – první volby v roce 1996, na základě většinového volebního systému 81 senátorů na 6 let; vždy po 2 letech se obmění 1/3 senátorů. 81 volebních obvodů, zvolen vždy jeden kandid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ební kampaň začíná 23 dnů před volbami a končí 48 hodin před volbam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litika a politický syst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itika</w:t>
      </w:r>
      <w:r>
        <w:rPr/>
        <w:t xml:space="preserve"> z řeckého „umění řídit stát“, správa věcí veřejných. Spočívá v účasti politických subjektů (stran, skupin, jednotlivců) na státních záležit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 dva význam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gram, koncepce jedná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last (ve které se tyto programy střetávaj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itický systém</w:t>
      </w:r>
      <w:r>
        <w:rPr/>
        <w:t xml:space="preserve"> je součástí celkového sociálního systému. Je to souhrn politických institucí a vztahy mezi nimi. Je tvořen souborem institucí, které zprostředkovávají vzájemný vztah mezi lidmi a vládou: volby, politické strany, hnutí, zájmové organizace, státní orgány, orgány místní správy a samosprávy, veřejné mínění, masmé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itický pluralismus</w:t>
      </w:r>
      <w:r>
        <w:rPr/>
        <w:t xml:space="preserve"> (z lat. plus = více). V politice tj. existence více politických stran, které působí vedle sebe, za rovných podmínek, soupeří o přízeň voličů ve volbách. Teorie politického pluralismu – přelom 19. a 20. století Arthur Bentle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itická strana</w:t>
      </w:r>
      <w:r>
        <w:rPr/>
        <w:t xml:space="preserve"> je dobrovolné sdružení občanů, které bylo vytvořeno za účelem prosazování určitých politických názorů či řešení aktuálních společenských problémů. Cílem je získat podíl na moci ve státě. </w:t>
      </w:r>
    </w:p>
    <w:p>
      <w:pPr>
        <w:pStyle w:val="Normal"/>
        <w:jc w:val="both"/>
        <w:rPr/>
      </w:pPr>
      <w:r>
        <w:rPr/>
        <w:t>Funkce politických stran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ntegrační – umožňuje lidem, kteří podobně smýšlejí o politických záležitostech vyvíjet politickou aktivitu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ekrutivní (výběrová) – v rámci politických stran je možnost vyniknout, profilovat pro nejschopnější (kritéria si určuje sama politická strana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prostředkovatelská, tj. přenášení politických názorů do státních orgánů (legislat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ložení politické strany</w:t>
      </w:r>
    </w:p>
    <w:p>
      <w:pPr>
        <w:pStyle w:val="Normal"/>
        <w:jc w:val="both"/>
        <w:rPr/>
      </w:pPr>
      <w:r>
        <w:rPr/>
        <w:t>Založení, pravidla fungování a zrušení politických stran upravuje zákon o politických stranách č. 424/1991 Sb.</w:t>
      </w:r>
    </w:p>
    <w:p>
      <w:pPr>
        <w:pStyle w:val="Normal"/>
        <w:jc w:val="both"/>
        <w:rPr/>
      </w:pPr>
      <w:r>
        <w:rPr/>
        <w:t xml:space="preserve">Založit stranu můžou 3 občané starší 18 let (přípravný výbor). Musí být občany ČR. </w:t>
      </w:r>
    </w:p>
    <w:p>
      <w:pPr>
        <w:pStyle w:val="Normal"/>
        <w:jc w:val="both"/>
        <w:rPr/>
      </w:pPr>
      <w:r>
        <w:rPr/>
        <w:t>Žádost o registraci lze poslat na Ministerstvo vnitra. Žádost musí obsahovat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ísemný návrh na registraci (jména….přípravného výboru)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etici alespoň 1 tisíce občanů (jméno, příjmení, rodné číslo, bydliště, podpis)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tanovy politické strany (název, zkratka, adresa sídla, programové cíle, práva a povinnosti členů, orgány strany, zásady hospodaření, placení členských příspěvků).</w:t>
      </w:r>
    </w:p>
    <w:p>
      <w:pPr>
        <w:pStyle w:val="Normal"/>
        <w:jc w:val="both"/>
        <w:rPr/>
      </w:pPr>
      <w:r>
        <w:rPr/>
        <w:t>Ministerstvo vnitra může odmítnout registraci.</w:t>
      </w:r>
    </w:p>
    <w:p>
      <w:pPr>
        <w:pStyle w:val="Normal"/>
        <w:jc w:val="both"/>
        <w:rPr/>
      </w:pPr>
      <w:r>
        <w:rPr/>
        <w:t>Příjmy politických str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ky čle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na činnost (nárok má strana, která získala ve volbách do PS více než 3% hlas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ze státní pokladny na úhradu volebních nákladů (více než 1,5% hlasů – 100 Kč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současné době je ke květnu 2012 registrováno 83 stran a 44 politických hnu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aplikace.mvcr.cz/seznam-politickych-stran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ělení politických str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dle vztahu k vládní mo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ládní (koalice) – ODS, TOP 09, VV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poziční – ČSSD, KSČ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dle umístění v politickém spektr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pravicové strany </w:t>
      </w:r>
      <w:r>
        <w:rPr/>
        <w:t>– prioritou je výroba, podnikatelské aktivity; minimum kompetencí státu; demokracie zastupitelská; liberalizace cen, deregul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levicové strany</w:t>
      </w:r>
      <w:r>
        <w:rPr/>
        <w:t xml:space="preserve"> – obhajují zájmy nižších a středních vrstev, sociální rovnost, centralizace moci, rozsáhlé sociální zabezpečení, vysoké zdanění vysokých příjmů, státní zásah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entristické strany</w:t>
      </w:r>
      <w:r>
        <w:rPr/>
        <w:t xml:space="preserve"> – snaží se vytvářet kompromisní politiku mezi pravicí a levicí, často jde o strany liberál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extrémistick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dle ideologi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konzervativní </w:t>
      </w:r>
      <w:r>
        <w:rPr/>
        <w:t>– zdůrazňují tradici, požadují zachování tradičních hodnot (rodina, církev), pevné a neměnné právní uspořádání, záruky osobních svobod, nedotknutelnost majetku, proti překotným změnám. Roger Scruton: „Smysl konzervatismu“. Př.: M. Thatcherová, R. Reag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liberální </w:t>
      </w:r>
      <w:r>
        <w:rPr/>
        <w:t>– kladou důraz na co nejširší svobody každého jednotlivce, omezování zásahů státu, prosazují nízké daně, nedotknutelnost soukromého vlastnictví, samoregulující trh, malá, ale fungující vláda – základní lékařská péče a základní školství. Friedrich von Hayek, Milton Friedm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řesťanské strany</w:t>
      </w:r>
      <w:r>
        <w:rPr/>
        <w:t xml:space="preserve"> – zajistit minimální úroveň pro lidi chudš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munistické</w:t>
      </w:r>
      <w:r>
        <w:rPr/>
        <w:t xml:space="preserve"> – široké sociální jistoty pro každého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acionalismu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eznam-politickych-str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44:00Z</dcterms:created>
  <dc:creator>stanickova</dc:creator>
  <dc:description/>
  <cp:keywords/>
  <dc:language>en-US</dc:language>
  <cp:lastModifiedBy>Šárka Staníčková</cp:lastModifiedBy>
  <dcterms:modified xsi:type="dcterms:W3CDTF">2012-05-28T18:02:00Z</dcterms:modified>
  <cp:revision>19</cp:revision>
  <dc:subject/>
  <dc:title>Úvod do teorie státu</dc:title>
</cp:coreProperties>
</file>