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  <w:t>MATURITNÍ OKRUH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Předmět:</w:t>
        <w:tab/>
      </w:r>
      <w:r>
        <w:rPr>
          <w:b/>
        </w:rPr>
        <w:t>Anglický jazy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Třídy:</w:t>
        <w:tab/>
      </w:r>
      <w:r>
        <w:rPr/>
        <w:t>4A4, 8A8, 8B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lang w:val="en-US"/>
        </w:rPr>
      </w:pPr>
      <w:r>
        <w:rPr>
          <w:lang w:val="en-US"/>
        </w:rPr>
        <w:t>Fami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ily program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use or fla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s for the fu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ool, school system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ports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ss media, Interne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als, foo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bb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rvi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othes and fash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alth and illnes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asons of the ye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velling, holiday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udying foreign languag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colog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ltural lif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dern socie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zech Republ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ag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r tow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eat Britain and its capit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glish and American way of lif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itish and American c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S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glish-speaking count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itish litera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merican 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lnIMP"/>
        <w:ind w:left="426" w:hanging="426"/>
        <w:jc w:val="both"/>
        <w:rPr/>
      </w:pPr>
      <w:r>
        <w:rPr>
          <w:b/>
          <w:bCs/>
          <w:sz w:val="24"/>
          <w:szCs w:val="24"/>
        </w:rPr>
        <w:t>- u každé otázky práce s pracovním listem na vyšší úrov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sic1"/>
        <w:numPr>
          <w:ilvl w:val="0"/>
          <w:numId w:val="0"/>
        </w:numPr>
        <w:tabs>
          <w:tab w:val="clear" w:pos="2160"/>
          <w:tab w:val="center" w:pos="4535" w:leader="none"/>
        </w:tabs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Mesic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1985" w:leader="none"/>
        <w:tab w:val="left" w:pos="1843" w:leader="none"/>
        <w:tab w:val="center" w:pos="4535" w:leader="none"/>
        <w:tab w:val="right" w:pos="9071" w:leader="none"/>
      </w:tabs>
      <w:spacing w:before="240" w:after="60"/>
      <w:ind w:firstLine="1440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127115" cy="686435"/>
              <wp:effectExtent l="635" t="0" r="635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6520"/>
                        <a:chOff x="0" y="0"/>
                        <a:chExt cx="6127200" cy="686520"/>
                      </a:xfrm>
                    </wpg:grpSpPr>
                    <wps:wsp>
                      <wps:cNvSpPr/>
                      <wps:spPr>
                        <a:xfrm>
                          <a:off x="0" y="685800"/>
                          <a:ext cx="612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6980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38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 y m n á z i u 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trava–Hrabůvka, příspěvková organiz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5000" y="0"/>
                          <a:ext cx="7138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.45pt;width:482.4pt;height:54pt" coordorigin="0,169" coordsize="9648,1080">
              <v:line id="shape_0" from="0,1249" to="9648,124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7;top:169;width:575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38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 y m n á z i u m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trava–Hrabůvka, příspěvková organiza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6;top:169;width:1123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tabs>
        <w:tab w:val="clear" w:pos="708"/>
        <w:tab w:val="left" w:pos="-1985" w:leader="none"/>
        <w:tab w:val="left" w:pos="1843" w:leader="none"/>
        <w:tab w:val="center" w:pos="4535" w:leader="none"/>
        <w:tab w:val="right" w:pos="9071" w:leader="none"/>
      </w:tabs>
      <w:ind w:firstLine="144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89535</wp:posOffset>
              </wp:positionV>
              <wp:extent cx="723900" cy="5429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42880"/>
                        <a:chOff x="0" y="0"/>
                        <a:chExt cx="723960" cy="542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39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080" y="10080"/>
                          <a:ext cx="713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7.05pt;width:57pt;height:42.75pt" coordorigin="306,141" coordsize="1140,855">
              <v:rect id="shape_0" stroked="f" o:allowincell="f" style="position:absolute;left:306;top:141;width:1139;height:854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fillcolor="white" stroked="f" o:allowincell="f" style="position:absolute;left:322;top:157;width:1123;height:822;mso-wrap-style:none;v-text-anchor:middl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sic">
    <w:name w:val="Mesic"/>
    <w:basedOn w:val="Normal"/>
    <w:next w:val="Mesic1"/>
    <w:qFormat/>
    <w:pPr>
      <w:tabs>
        <w:tab w:val="clear" w:pos="708"/>
        <w:tab w:val="left" w:pos="2160" w:leader="none"/>
      </w:tabs>
    </w:pPr>
    <w:rPr>
      <w:b/>
      <w:bCs/>
    </w:rPr>
  </w:style>
  <w:style w:type="paragraph" w:styleId="Mesic1">
    <w:name w:val="Mesic1"/>
    <w:basedOn w:val="Mesic"/>
    <w:qFormat/>
    <w:pPr>
      <w:ind w:left="2160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6:00Z</dcterms:created>
  <dc:creator>stanickova</dc:creator>
  <dc:description/>
  <cp:keywords/>
  <dc:language>en-US</dc:language>
  <cp:lastModifiedBy>Tereza Konečná</cp:lastModifiedBy>
  <dcterms:modified xsi:type="dcterms:W3CDTF">2014-10-09T07:18:00Z</dcterms:modified>
  <cp:revision>12</cp:revision>
  <dc:subject/>
  <dc:title>MATURITNÍ OKRUHY</dc:title>
</cp:coreProperties>
</file>