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ortovní den – fotbal – vyšší gymnázium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vidla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užstvo na hřišti tvoří brankář a 4 hráči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raje se na velkém hřišti podle oficiálních pravidel kopané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šší gymnázium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aje se ve třech tabulkách systémem každý s každým na obou hřištích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ítězové se utkají ve finálové tabulce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Hrací doba je </w:t>
      </w:r>
      <w:r>
        <w:rPr>
          <w:rFonts w:cs="Arial" w:ascii="Verdana" w:hAnsi="Verdana"/>
          <w:b/>
          <w:sz w:val="20"/>
          <w:szCs w:val="20"/>
        </w:rPr>
        <w:t>2 x 7 min.</w:t>
      </w:r>
      <w:r>
        <w:rPr>
          <w:rFonts w:cs="Arial" w:ascii="Verdana" w:hAnsi="Verdana"/>
          <w:sz w:val="20"/>
          <w:szCs w:val="20"/>
        </w:rPr>
        <w:t>, střídají se stran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váci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e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ruháci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e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řeťáci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ek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A4 – 5A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A4 – 6A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A4 – 7A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A4 – 5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A4 – 6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A4 – 7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B8 – 5A8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B8 – 6A8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B8 – 7A8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</w:tblGrid>
      <w:tr>
        <w:trPr>
          <w:trHeight w:val="287" w:hRule="atLeast"/>
        </w:trPr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Hřiště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Hřiště</w:t>
            </w:r>
          </w:p>
        </w:tc>
      </w:tr>
      <w:tr>
        <w:trPr>
          <w:trHeight w:val="1152" w:hRule="atLeast"/>
        </w:trPr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A4 – 5A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A4 – 5B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A4 – 6B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B8 – 5A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4 – 6A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A4 – 7A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A4 – 7B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B8 – 6A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B8 – 7A8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o 1. až 3. místo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Prváci  - Druháci        Prváci  - Třeťáci         Druháci – Třeťác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52:00Z</dcterms:created>
  <dc:creator>Kuldanova</dc:creator>
  <dc:description/>
  <cp:keywords/>
  <dc:language>en-US</dc:language>
  <cp:lastModifiedBy>Office365</cp:lastModifiedBy>
  <cp:lastPrinted>2016-06-15T10:24:00Z</cp:lastPrinted>
  <dcterms:modified xsi:type="dcterms:W3CDTF">2025-06-05T17:54:00Z</dcterms:modified>
  <cp:revision>5</cp:revision>
  <dc:subject/>
  <dc:title>Sportovní den – fotbal</dc:title>
</cp:coreProperties>
</file>