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emboss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381125" cy="476250"/>
            <wp:effectExtent l="0" t="0" r="0" b="0"/>
            <wp:wrapTight wrapText="bothSides">
              <wp:wrapPolygon edited="0">
                <wp:start x="-147" y="0"/>
                <wp:lineTo x="-147" y="21166"/>
                <wp:lineTo x="21600" y="21166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emboss/>
          <w:color w:val="FF0000"/>
          <w:sz w:val="28"/>
          <w:szCs w:val="28"/>
          <w:u w:val="single"/>
        </w:rPr>
        <w:t>BEZPEČNOSTNÍ PRAVIDLA NA SJEZDOVK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embos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embos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čkoliv jsou sjezdové tratě v zahraničí zpravidla méně frekventované než u nás, lyžuje se prakticky bez front u vleku, sjezdovky jsou  široké, perfektně upravovány a opatřeny ochrannými sítěmi a matracemi, stále dochází v některých případech k úrazům v souvislosti s nedodržováním bezpečnostních zásad pohybu na sjezdových trat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ŘIPOMÍNÁM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 zahájením výcviku doporučujeme zařadit </w:t>
      </w:r>
      <w:r>
        <w:rPr>
          <w:rFonts w:cs="Times New Roman" w:ascii="Times New Roman" w:hAnsi="Times New Roman"/>
          <w:b/>
        </w:rPr>
        <w:t>zahřívací cvičení a rozcvičení</w:t>
      </w:r>
      <w:r>
        <w:rPr>
          <w:rFonts w:cs="Times New Roman" w:ascii="Times New Roman" w:hAnsi="Times New Roman"/>
        </w:rPr>
        <w:t xml:space="preserve"> všech částí těla a kloubních spo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rozjetím</w:t>
      </w:r>
      <w:r>
        <w:rPr>
          <w:rFonts w:cs="Times New Roman" w:ascii="Times New Roman" w:hAnsi="Times New Roman"/>
          <w:b/>
        </w:rPr>
        <w:t xml:space="preserve"> zkontrolujte svah nad sebou, je nutné dávat přednost jezdcům již jedoucím po sjezdové t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tavujte a stůjte</w:t>
      </w:r>
      <w:r>
        <w:rPr>
          <w:rFonts w:cs="Times New Roman" w:ascii="Times New Roman" w:hAnsi="Times New Roman"/>
        </w:rPr>
        <w:t xml:space="preserve"> vždy na okraji sjezdovky, na viditelném místě (ne pod terénní nerovností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kdy </w:t>
      </w:r>
      <w:r>
        <w:rPr>
          <w:rFonts w:cs="Times New Roman" w:ascii="Times New Roman" w:hAnsi="Times New Roman"/>
          <w:b/>
        </w:rPr>
        <w:t xml:space="preserve">nebrzděte nad </w:t>
      </w:r>
      <w:r>
        <w:rPr>
          <w:rFonts w:cs="Times New Roman" w:ascii="Times New Roman" w:hAnsi="Times New Roman"/>
        </w:rPr>
        <w:t>místem kde je překážka či člověk, zastavujte vždy pod a to tak, abyste dojížděli obloukem, nikdy ne v blízkosti překážek či dalš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zdržujte se</w:t>
      </w:r>
      <w:r>
        <w:rPr>
          <w:rFonts w:cs="Times New Roman" w:ascii="Times New Roman" w:hAnsi="Times New Roman"/>
        </w:rPr>
        <w:t xml:space="preserve">  uprostřed sjezdovky či na nepřehledných úsecích, např. pod terénními zlo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rychlejší jízdu</w:t>
      </w:r>
      <w:r>
        <w:rPr>
          <w:rFonts w:cs="Times New Roman" w:ascii="Times New Roman" w:hAnsi="Times New Roman"/>
        </w:rPr>
        <w:t xml:space="preserve"> si vybírejte přímé a přehledné úseky, bez překáž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děte </w:t>
      </w:r>
      <w:r>
        <w:rPr>
          <w:rFonts w:cs="Times New Roman" w:ascii="Times New Roman" w:hAnsi="Times New Roman"/>
          <w:b/>
        </w:rPr>
        <w:t>„řízenou jízdou“,</w:t>
      </w:r>
      <w:r>
        <w:rPr>
          <w:rFonts w:cs="Times New Roman" w:ascii="Times New Roman" w:hAnsi="Times New Roman"/>
        </w:rPr>
        <w:t xml:space="preserve"> kdykoliv musíte být schopni změnit směr Vaší jízdy, popř. zastav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e sledujte situaci kolem sebe a hlavně před sebou, pokud někoho objíždíte, jeďte obloukem, v dostatečné vzdálenosti od něj, s tím, že musíte být připraveni i na jeho jakýkoliv </w:t>
      </w:r>
      <w:r>
        <w:rPr>
          <w:rFonts w:cs="Times New Roman" w:ascii="Times New Roman" w:hAnsi="Times New Roman"/>
          <w:b/>
        </w:rPr>
        <w:t>nepředvídatelný pohy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vyvarujte se srážce na sjezdo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ěti mají přednos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padný střet je odpovědná vždy osoba, která je výše na svahu. To znamená, že lyžař je odpovědný na dění pod seb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pokud jedete hodně zavřené oblouky, kontrolujte dění v druhé polovině oblouku i svah nad sebo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ahraničí na sjezdovkách hlídá bezpečnost </w:t>
      </w:r>
      <w:r>
        <w:rPr>
          <w:rFonts w:cs="Times New Roman" w:ascii="Times New Roman" w:hAnsi="Times New Roman"/>
          <w:b/>
        </w:rPr>
        <w:t>POLICIE</w:t>
      </w:r>
      <w:r>
        <w:rPr>
          <w:rFonts w:cs="Times New Roman" w:ascii="Times New Roman" w:hAnsi="Times New Roman"/>
        </w:rPr>
        <w:t xml:space="preserve">, pokud do někoho narazíte, nebo jej zraníte či jinak ohrozíte, je to považováno jako útok a </w:t>
      </w:r>
      <w:r>
        <w:rPr>
          <w:rFonts w:cs="Times New Roman" w:ascii="Times New Roman" w:hAnsi="Times New Roman"/>
          <w:b/>
        </w:rPr>
        <w:t>obecné ohrožení</w:t>
      </w:r>
      <w:r>
        <w:rPr>
          <w:rFonts w:cs="Times New Roman" w:ascii="Times New Roman" w:hAnsi="Times New Roman"/>
        </w:rPr>
        <w:t xml:space="preserve">, a šetřeno jako trestný čin. Počítejte s tím, že budete vyslýcháni a poté souze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bude zjištěno u účastníka nehody požití alkoholu či jiné omamné látky, bude automaticky označen za viníka neh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nutné mít </w:t>
      </w:r>
      <w:r>
        <w:rPr>
          <w:rFonts w:cs="Times New Roman" w:ascii="Times New Roman" w:hAnsi="Times New Roman"/>
          <w:b/>
        </w:rPr>
        <w:t>lyže v řádném technickém stavu</w:t>
      </w:r>
      <w:r>
        <w:rPr>
          <w:rFonts w:cs="Times New Roman" w:ascii="Times New Roman" w:hAnsi="Times New Roman"/>
        </w:rPr>
        <w:t xml:space="preserve">, Alpinboardy a Shorties (krátké lyže) nebo snowboardy musí být opatřeny pojistnými řemeny.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iCs/>
          <w:emboss/>
          <w:color w:val="FF0000"/>
          <w:sz w:val="28"/>
          <w:szCs w:val="28"/>
        </w:rPr>
        <w:t>V zájmu bezpečnosti doporučujeme lyžařskou přilbu popř. chránič páteř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řejeme jen a jen příjemné zážitky na sněh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Active Guide s.r.o. – </w:t>
      </w:r>
      <w:r>
        <w:rPr>
          <w:rFonts w:cs="Times New Roman" w:ascii="Times New Roman" w:hAnsi="Times New Roman"/>
          <w:b/>
          <w:sz w:val="26"/>
        </w:rPr>
        <w:t>VAŠE CESTOVNÍ KANCELÁŘ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ACTIVE GUIDE, s. r. o.,</w:t>
    </w:r>
    <w:r>
      <w:rPr>
        <w:sz w:val="16"/>
        <w:szCs w:val="16"/>
      </w:rPr>
      <w:t xml:space="preserve"> adresa pro zasílání korespondence: </w:t>
    </w:r>
    <w:r>
      <w:rPr>
        <w:b/>
        <w:sz w:val="16"/>
        <w:szCs w:val="16"/>
      </w:rPr>
      <w:t>Hraničná 1392, Janov nad Nisou, 468 1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ídlo: tř. E. Beneše 1561, Moravské předměstí, Hradec Králové, 500 1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/fax: 483 380 796, mob. tel. 603 399 302, </w:t>
    </w:r>
    <w:hyperlink r:id="rId1">
      <w:r>
        <w:rPr>
          <w:rStyle w:val="InternetLink"/>
          <w:sz w:val="16"/>
          <w:szCs w:val="16"/>
        </w:rPr>
        <w:t>active@wo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activeguide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tive@wo.cz" TargetMode="External"/><Relationship Id="rId2" Type="http://schemas.openxmlformats.org/officeDocument/2006/relationships/hyperlink" Target="http://www.activeguide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9:00Z</dcterms:created>
  <dc:creator>CK NEV-DAMA</dc:creator>
  <dc:description/>
  <cp:keywords/>
  <dc:language>en-US</dc:language>
  <cp:lastModifiedBy>Barunka</cp:lastModifiedBy>
  <cp:lastPrinted>2005-02-07T15:46:00Z</cp:lastPrinted>
  <dcterms:modified xsi:type="dcterms:W3CDTF">2010-10-27T09:19:00Z</dcterms:modified>
  <cp:revision>2</cp:revision>
  <dc:subject/>
  <dc:title>PÁR PRAKTICKÝCH RAD OD PRŮVODCE V MONTE BOND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