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spacing w:before="120" w:after="120"/>
        <w:jc w:val="both"/>
        <w:rPr>
          <w:rStyle w:val="StrongEmphasis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505075" cy="466725"/>
            <wp:effectExtent l="0" t="0" r="0" b="0"/>
            <wp:wrapTight wrapText="bothSides">
              <wp:wrapPolygon edited="0">
                <wp:start x="8211" y="0"/>
                <wp:lineTo x="4597" y="3080"/>
                <wp:lineTo x="3693" y="4396"/>
                <wp:lineTo x="3693" y="7044"/>
                <wp:lineTo x="1065" y="8360"/>
                <wp:lineTo x="242" y="10125"/>
                <wp:lineTo x="242" y="14089"/>
                <wp:lineTo x="-82" y="19386"/>
                <wp:lineTo x="-2" y="21151"/>
                <wp:lineTo x="17820" y="21151"/>
                <wp:lineTo x="21187" y="19386"/>
                <wp:lineTo x="21515" y="15854"/>
                <wp:lineTo x="20775" y="14089"/>
                <wp:lineTo x="20857" y="12340"/>
                <wp:lineTo x="15930" y="8360"/>
                <wp:lineTo x="11249" y="7044"/>
                <wp:lineTo x="11412" y="3513"/>
                <wp:lineTo x="10919" y="2197"/>
                <wp:lineTo x="8538" y="0"/>
                <wp:lineTo x="8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7430</wp:posOffset>
            </wp:positionH>
            <wp:positionV relativeFrom="paragraph">
              <wp:posOffset>-484505</wp:posOffset>
            </wp:positionV>
            <wp:extent cx="2314575" cy="755650"/>
            <wp:effectExtent l="0" t="0" r="0" b="0"/>
            <wp:wrapTight wrapText="bothSides">
              <wp:wrapPolygon edited="0">
                <wp:start x="-74" y="0"/>
                <wp:lineTo x="-74" y="21371"/>
                <wp:lineTo x="21596" y="21371"/>
                <wp:lineTo x="21596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Z důvodu rozšíření našich služeb, ve spolupráci s pojišťovnou Allianz, si dovolujeme nabídnout Vám velmi výhodné cestovní pojištění na léto i hory - lyže i snowboard.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color w:val="000000"/>
        </w:rPr>
        <w:t>lyžování a snowboarding na sjezdovkách včetně snowpark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jízda na raftech, kánoích a kajacích do WW3 (obtížnost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yklistik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ištěné lanové cest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ekajaking (výuka)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indsurfing (výuka)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Cestovní pojištění na hory pokrývá široký rozsah rizik:</w:t>
      </w:r>
      <w:r>
        <w:rPr>
          <w:color w:val="000000"/>
        </w:rPr>
        <w:t>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ojištění léčebných výloh a zdravotní asistenci</w:t>
      </w:r>
      <w:r>
        <w:rPr>
          <w:color w:val="000000"/>
        </w:rPr>
        <w:t xml:space="preserve"> bez limitu (včetně zubního ošetření do10 000,-Kč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úrazové pojištění</w:t>
      </w:r>
      <w:r>
        <w:rPr>
          <w:color w:val="000000"/>
        </w:rPr>
        <w:t> v případě trvalých následků nebo smrti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ojištění odpovědnosti za škodu</w:t>
      </w:r>
      <w:r>
        <w:rPr>
          <w:color w:val="000000"/>
        </w:rPr>
        <w:t xml:space="preserve"> (pojištění kryje i škody vzniklé Vaší vinou na majetku i na zdraví jiné osoby např. při srážce s lyžařem nebo poškození majetku hotelu- spoluúčast 5 tis.)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storno pojištění pro případ zrušení či přerušení cesty</w:t>
      </w:r>
      <w:r>
        <w:rPr>
          <w:color w:val="000000"/>
        </w:rPr>
        <w:t xml:space="preserve"> (pokud ze zdravotních důvodů nemůžete odjet na zaplacený zájezd, vrátí se vám 80% Vaší platby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ojištění ztráty zavazadel</w:t>
      </w:r>
      <w:r>
        <w:rPr>
          <w:color w:val="000000"/>
        </w:rPr>
        <w:t xml:space="preserve"> (pokud během cesty dojde ke ztrátě Vašeho zavazadla, kryje toto pojištění i tuto škodu)</w:t>
      </w:r>
    </w:p>
    <w:p>
      <w:pPr>
        <w:pStyle w:val="Normal"/>
        <w:spacing w:before="120" w:after="120"/>
        <w:jc w:val="both"/>
        <w:rPr>
          <w:color w:val="000000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rávní pomoc ve výši až 35 000 Kč</w:t>
      </w:r>
    </w:p>
    <w:p>
      <w:pPr>
        <w:pStyle w:val="Normal"/>
        <w:spacing w:before="12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>CENA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u w:val="single"/>
        </w:rPr>
        <w:t>Pobyt do 4 dnů: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01 Kč pro osoby mladší 18ti let!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202 Kč dospělí (18let a víc)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06 Kč osoby starší 70ti let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>Pobyt v délce 5-8 dní: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61 Kč pro osoby mladší 18ti let!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322 Kč dospělí (18let a víc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966 Kč osoby starší 70ti let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</w:t>
      </w:r>
      <w:r>
        <w:rPr>
          <w:rStyle w:val="StrongEmphasis"/>
          <w:color w:val="000000"/>
          <w:sz w:val="22"/>
          <w:szCs w:val="22"/>
          <w:u w:val="single"/>
        </w:rPr>
        <w:t>Pobyt v délce 9-10 dní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</w:t>
      </w:r>
      <w:r>
        <w:rPr>
          <w:rStyle w:val="StrongEmphasis"/>
          <w:color w:val="000000"/>
          <w:sz w:val="22"/>
          <w:szCs w:val="22"/>
        </w:rPr>
        <w:t xml:space="preserve">199 Kč </w:t>
      </w:r>
      <w:r>
        <w:rPr>
          <w:rStyle w:val="StrongEmphasis"/>
          <w:b w:val="false"/>
          <w:sz w:val="22"/>
          <w:szCs w:val="22"/>
        </w:rPr>
        <w:t>pro osoby mladší 18ti let!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</w:t>
      </w:r>
      <w:r>
        <w:rPr>
          <w:rStyle w:val="StrongEmphasis"/>
          <w:b w:val="false"/>
          <w:sz w:val="22"/>
          <w:szCs w:val="22"/>
        </w:rPr>
        <w:t>398 Kč dospělí (18let a víc)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</w:t>
      </w:r>
      <w:r>
        <w:rPr>
          <w:rStyle w:val="StrongEmphasis"/>
          <w:b w:val="false"/>
          <w:sz w:val="22"/>
          <w:szCs w:val="22"/>
        </w:rPr>
        <w:t>1194 Kč osoby starší 70ti let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SÍM ZVAŽTE, ZDA CHCETE POJISTIT POUZE DNY LYŽOVÁNÍ, NEBO I CESTU AUTOBUSEM A NA ZÁKLADĚ TOHO SI VYBERTE DĚLKU POJIŠTĚNÍ! 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věková hranice </w:t>
      </w:r>
      <w:r>
        <w:rPr>
          <w:color w:val="000000"/>
          <w:sz w:val="20"/>
          <w:szCs w:val="20"/>
        </w:rPr>
        <w:t>- je podstatné zda v roce sjednání pojištění osoba nedosáhla 19ti let. Pro pojištění v roce 2019 je hranice rok 2001 (narození v tomto roce jsou ještě v nižší kategorii). Pro pojištění v roce 2020 je hranice rok narození 2002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Sjednání cestovního pojištění je velmi jednoduché, stačí nám zaslat pouze </w:t>
      </w:r>
      <w:r>
        <w:rPr>
          <w:b/>
          <w:bCs/>
          <w:color w:val="000000"/>
          <w:sz w:val="20"/>
          <w:szCs w:val="20"/>
        </w:rPr>
        <w:t>seznam jmen v programu Excel</w:t>
      </w:r>
      <w:r>
        <w:rPr>
          <w:color w:val="000000"/>
          <w:sz w:val="20"/>
          <w:szCs w:val="20"/>
        </w:rPr>
        <w:t xml:space="preserve"> s daty narození, což je potřeba i k zajištění skipasů </w:t>
      </w:r>
      <w:r>
        <w:rPr>
          <w:b/>
          <w:bCs/>
          <w:color w:val="000000"/>
          <w:sz w:val="20"/>
          <w:szCs w:val="20"/>
        </w:rPr>
        <w:t>(v prvním sloupci jméno, v druhém příjmení, ve třetím datum narození) – A TO NEJPOZDĚJI 14 DNÍ PŘED ZAČÁTKEM DOBY POJIŠTĚNÍ</w:t>
      </w:r>
      <w:r>
        <w:rPr>
          <w:color w:val="000000"/>
          <w:sz w:val="20"/>
          <w:szCs w:val="20"/>
        </w:rPr>
        <w:t>. Zbytek zařídíme my. Zpět Vám pošleme mailem smlouvu s kontaktními údaji a kartičku pojištění, které stačí vytisknout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Pokud </w:t>
      </w:r>
      <w:r>
        <w:rPr>
          <w:b/>
          <w:bCs/>
          <w:color w:val="000000"/>
          <w:sz w:val="20"/>
          <w:szCs w:val="20"/>
        </w:rPr>
        <w:t>nastane</w:t>
      </w:r>
      <w:r>
        <w:rPr>
          <w:color w:val="000000"/>
          <w:sz w:val="20"/>
          <w:szCs w:val="20"/>
        </w:rPr>
        <w:t xml:space="preserve"> nějaká </w:t>
      </w:r>
      <w:r>
        <w:rPr>
          <w:b/>
          <w:bCs/>
          <w:color w:val="000000"/>
          <w:sz w:val="20"/>
          <w:szCs w:val="20"/>
        </w:rPr>
        <w:t>pojistná událost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je nutné kontaktovat asistenční linku pojišťovny</w:t>
      </w:r>
      <w:r>
        <w:rPr>
          <w:color w:val="000000"/>
          <w:sz w:val="20"/>
          <w:szCs w:val="20"/>
        </w:rPr>
        <w:t xml:space="preserve"> (číslo uvedené na kartičce pojištění) a pojistnou událost nahlásit. Asistentka Vám řekne, jak máte dále postupovat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 případě STORNA ZÁJEZDU</w:t>
      </w:r>
      <w:r>
        <w:rPr>
          <w:color w:val="000000"/>
          <w:sz w:val="20"/>
          <w:szCs w:val="20"/>
        </w:rPr>
        <w:t xml:space="preserve"> je nutné kontaktovat pojišťovnu, na příslušnou adresu zaslat kopii zprávy od lékaře, vyplnit formulář o nahlášení škodní události a stornofakturu, kterou Vám zašleme, pokud nás budete kontaktovat. 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 informací zde : https://online.allianz.cz/chci-vedet-vice/jak-nahlasit-pojistnou-udalost/</w:t>
      </w:r>
    </w:p>
    <w:p>
      <w:pPr>
        <w:pStyle w:val="Normal"/>
        <w:spacing w:before="120" w:after="120"/>
        <w:ind w:right="-468" w:hanging="0"/>
        <w:rPr>
          <w:b/>
          <w:b/>
          <w:u w:val="single"/>
        </w:rPr>
      </w:pPr>
      <w:r>
        <w:rPr>
          <w:b/>
          <w:u w:val="single"/>
        </w:rPr>
        <w:t>Přehled pojistného plnění:</w:t>
      </w:r>
    </w:p>
    <w:p>
      <w:pPr>
        <w:pStyle w:val="Normal"/>
        <w:spacing w:before="120" w:after="120"/>
        <w:ind w:right="-468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12335" cy="683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11:00Z</dcterms:created>
  <dc:creator>Barunka</dc:creator>
  <dc:description/>
  <cp:keywords/>
  <dc:language>en-US</dc:language>
  <cp:lastModifiedBy>Barbora Jarolímová</cp:lastModifiedBy>
  <dcterms:modified xsi:type="dcterms:W3CDTF">2019-10-30T10:47:00Z</dcterms:modified>
  <cp:revision>4</cp:revision>
  <dc:subject/>
  <dc:title/>
</cp:coreProperties>
</file>