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ologické koncepce společ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Archaická společnost</w:t>
      </w:r>
      <w:r>
        <w:rPr>
          <w:b/>
        </w:rPr>
        <w:t xml:space="preserve"> – první společnost, nejstarší fáze lidské kultury. Je to období vývoje člověka před neolitickou revolu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radiční společnost</w:t>
      </w:r>
      <w:r>
        <w:rPr>
          <w:b/>
        </w:rPr>
        <w:t xml:space="preserve"> – v období po neolitické revoluci. Existence měst, dělba práce, sociální rozvrstvení ve formě kast nebo stavů. Základním vysvětlujícím principem je náboženství. Většina populace pracuje v zemědělství a obživu organizuje pouze v rámci svých domácností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ivilizace 1.vlny (Toffler):</w:t>
      </w:r>
      <w:r>
        <w:rPr>
          <w:b/>
        </w:rPr>
        <w:t xml:space="preserve"> spjata se zemí, výsledek zemědělské revoluce, velké rodiny, několik generací, vlastníci půdy, církev, kolonie. Symbol = motyka. Zemědělské a nerostné zdroje. </w:t>
      </w:r>
      <w:r>
        <w:rPr>
          <w:b/>
          <w:u w:val="single"/>
        </w:rPr>
        <w:t>Zemědělská společnost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>Gemeinschaft ( Tönnies ),„pospolitost“</w:t>
      </w:r>
      <w:r>
        <w:rPr>
          <w:b/>
        </w:rPr>
        <w:t xml:space="preserve"> – typická pro evropskou zemědělskou společnost před počátkem novověku, sestávala z husté sítě osobních vztahů, založených především na velkých rodinách, v nichž společně žili lidé několika generací, a na přímých stycích „tváří v tvář“, obvyklých v malé, uzavřené vesnici. Tato síť se většinou řídila nepsanými normami a její členové byli provázáni pletivem vzájemné závislosti ve všech oblastech – v rodinném životě, v práci i v nemnohých činnostech, jimž se věnovali ve volném čase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derní společnost</w:t>
      </w:r>
      <w:r>
        <w:rPr>
          <w:b/>
        </w:rPr>
        <w:t xml:space="preserve"> – stojí v opozici k tradiční společnosti. Přelom 18. a 19.století v důsledku pádu tradiční společnosti a její sociální struktury. Modernizace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ustrializace ( přesun populace ze zemědělství do průmyslové výroby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banizace ( přesun populace z venkova do měst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kularizace ( nahrazení náboženských hodnot světskými )</w:t>
      </w:r>
    </w:p>
    <w:p>
      <w:pPr>
        <w:pStyle w:val="Normal"/>
        <w:rPr>
          <w:b/>
          <w:b/>
        </w:rPr>
      </w:pPr>
      <w:r>
        <w:rPr>
          <w:b/>
        </w:rPr>
        <w:t>Zrovnoprávnění všech lidí a nové třídní rozdělení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ivilizace 2.vlny:</w:t>
      </w:r>
      <w:r>
        <w:rPr>
          <w:b/>
        </w:rPr>
        <w:t xml:space="preserve"> tovární výroba, levná pracovní síla. Menší rodiny – rodiče+děti.</w:t>
      </w:r>
    </w:p>
    <w:p>
      <w:pPr>
        <w:pStyle w:val="Normal"/>
        <w:rPr/>
      </w:pPr>
      <w:r>
        <w:rPr>
          <w:b/>
        </w:rPr>
        <w:t xml:space="preserve">Symbol = běžící pás. </w:t>
      </w:r>
      <w:r>
        <w:rPr>
          <w:b/>
          <w:u w:val="single"/>
        </w:rPr>
        <w:t>Industriální společnost</w:t>
      </w:r>
      <w:r>
        <w:rPr>
          <w:b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u w:val="single"/>
        </w:rPr>
        <w:t xml:space="preserve">Gesellschaft ,„společnost“ </w:t>
      </w:r>
      <w:r>
        <w:rPr>
          <w:b/>
        </w:rPr>
        <w:t>-  rámec zákonů a dalších formálních nařízení, charakteristický pro městské, průmyslové společnosti. Vztahy mezi lidmi v takových společnostech byly formálnější a méně osobní, lidé na sobě zdaleka nebyli tolik vzájemně závislí – a protože se méně potřebovali, mnohem méně se také cítili být k sobě vázání mravními povinnost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stmoderní společnost</w:t>
      </w:r>
      <w:r>
        <w:rPr>
          <w:b/>
        </w:rPr>
        <w:t xml:space="preserve"> – USA a západní Evropa od 60 let 20.století, v ČR od 1990</w:t>
      </w:r>
    </w:p>
    <w:p>
      <w:pPr>
        <w:pStyle w:val="Normal"/>
        <w:rPr/>
      </w:pPr>
      <w:r>
        <w:rPr>
          <w:b/>
        </w:rPr>
        <w:t>Přesun značné části populace z průmyslu do služeb, globalizace, kulturní relativizace a nové ekonomické rozdělení světa :</w:t>
      </w:r>
    </w:p>
    <w:p>
      <w:pPr>
        <w:pStyle w:val="Normal"/>
        <w:rPr>
          <w:b/>
          <w:b/>
        </w:rPr>
      </w:pPr>
      <w:r>
        <w:rPr>
          <w:b/>
        </w:rPr>
        <w:t xml:space="preserve">Do roku 1990 bipolární svět : Západní ( USA + západní Evropa. EHS, NATO 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Východní ( SSSR + satelity. RVHP, Varšavská smlouva )</w:t>
      </w:r>
    </w:p>
    <w:p>
      <w:pPr>
        <w:pStyle w:val="Normal"/>
        <w:rPr>
          <w:b/>
          <w:b/>
        </w:rPr>
      </w:pPr>
      <w:r>
        <w:rPr>
          <w:b/>
        </w:rPr>
        <w:t>Po roce 1990 : monopolní svět – dominance USA v ekonomice, ozbrojené moci – impérium jedné velmoci G 1</w:t>
      </w:r>
    </w:p>
    <w:p>
      <w:pPr>
        <w:pStyle w:val="Normal"/>
        <w:rPr/>
      </w:pPr>
      <w:r>
        <w:rPr>
          <w:b/>
        </w:rPr>
        <w:t>Po roce 2000 : ekonomické seskupení G 7(USA,VB.Německo,Francie.Itálie.Japonsko,</w:t>
      </w:r>
    </w:p>
    <w:p>
      <w:pPr>
        <w:pStyle w:val="Normal"/>
        <w:rPr>
          <w:b/>
          <w:b/>
        </w:rPr>
      </w:pPr>
      <w:r>
        <w:rPr>
          <w:b/>
        </w:rPr>
        <w:t>Kanada ) – později přizváno Rusko – seskupení G 8</w:t>
      </w:r>
    </w:p>
    <w:p>
      <w:pPr>
        <w:pStyle w:val="Normal"/>
        <w:rPr>
          <w:b/>
          <w:b/>
        </w:rPr>
      </w:pPr>
      <w:r>
        <w:rPr>
          <w:b/>
        </w:rPr>
        <w:t>2009 seskupení G 20, opatření proti globální ekonomické krizi ( 20 nejsilnějších ekonomik světa podle výše HDP )</w:t>
      </w:r>
    </w:p>
    <w:p>
      <w:pPr>
        <w:pStyle w:val="Normal"/>
        <w:rPr>
          <w:b/>
          <w:b/>
        </w:rPr>
      </w:pPr>
      <w:r>
        <w:rPr>
          <w:b/>
        </w:rPr>
        <w:t>2010 seskupení BRIC ( Brazílie, Rusko, Indie, Čína – rostoucí ekonomické velmoci )</w:t>
      </w:r>
    </w:p>
    <w:p>
      <w:pPr>
        <w:pStyle w:val="Normal"/>
        <w:rPr>
          <w:b/>
          <w:b/>
        </w:rPr>
      </w:pPr>
      <w:r>
        <w:rPr>
          <w:b/>
        </w:rPr>
        <w:t>Vývoj – obrovský rozvoj Číny – konkurence pro USA, seskupení G 2 ( USA – Čína )</w:t>
      </w:r>
    </w:p>
    <w:p>
      <w:pPr>
        <w:pStyle w:val="Normal"/>
        <w:rPr>
          <w:b/>
          <w:b/>
        </w:rPr>
      </w:pPr>
      <w:r>
        <w:rPr>
          <w:b/>
        </w:rPr>
        <w:t>G 3 ( USA – Čína – EU ) G 77 ( seskupení rozvojových zemí – Kodaň 2009 proti klimatickým změná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ivilizace 3.vlny :</w:t>
      </w:r>
      <w:r>
        <w:rPr>
          <w:b/>
        </w:rPr>
        <w:t xml:space="preserve"> k tradičním výrobním prostředkům ( práce,půda, kapitál ) přibývá poznání – informace, vzdělání. Rozdělování velkých továren na menší firmy – pružnost při výrobě, vývoji. Rozpad tradiční rodiny – jeden rodič, osamělé žijící lidé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čítačové sítě, databáze, software, informace, outsourcing, offshoring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Outsourcing </w:t>
      </w:r>
      <w:r>
        <w:rPr>
          <w:b/>
        </w:rPr>
        <w:t xml:space="preserve">– „vnější zdroje“: přesouvání některých činností firem na jiné firmy </w:t>
      </w:r>
    </w:p>
    <w:p>
      <w:pPr>
        <w:pStyle w:val="Normal"/>
        <w:rPr/>
      </w:pPr>
      <w:r>
        <w:rPr>
          <w:b/>
        </w:rPr>
        <w:t>( zakázky ), do zahraničí – levnější pracovní síla ( data po počítačové síti 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ffshoring</w:t>
      </w:r>
      <w:r>
        <w:rPr>
          <w:b/>
        </w:rPr>
        <w:t xml:space="preserve"> –přestěhování celé firmy do jiné země ( levnější pracovní síla, nižší daně, ceny energií … )</w:t>
      </w:r>
    </w:p>
    <w:p>
      <w:pPr>
        <w:pStyle w:val="Normal"/>
        <w:rPr/>
      </w:pPr>
      <w:r>
        <w:rPr>
          <w:b/>
        </w:rPr>
        <w:t xml:space="preserve">Symbol = počítač. </w:t>
      </w:r>
      <w:r>
        <w:rPr>
          <w:b/>
          <w:u w:val="single"/>
        </w:rPr>
        <w:t>Informační společnos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5:00Z</dcterms:created>
  <dc:creator>Jirka Skála</dc:creator>
  <dc:description/>
  <cp:keywords/>
  <dc:language>en-US</dc:language>
  <cp:lastModifiedBy>skala</cp:lastModifiedBy>
  <dcterms:modified xsi:type="dcterms:W3CDTF">2010-05-10T10:25:00Z</dcterms:modified>
  <cp:revision>2</cp:revision>
  <dc:subject/>
  <dc:title>Sociologické koncepce společnosti</dc:title>
</cp:coreProperties>
</file>