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ápadní Evropa (pracovní list)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ásledující města přiřaď k uvedeným státům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Rotterdam, Bordeaux, Birmingham, Lutych, Edinburgh, Amsterdam, Lyon, Marseille, Antwerpy, Belfast, Le Havre,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elká Británie: ……………………….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izozemsko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elgie: 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rancie: 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plň k uvedeným značkám automobilů zemi původu: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itroën ……………………..</w:t>
        <w:tab/>
        <w:tab/>
        <w:t>Renault ……………………..</w:t>
        <w:tab/>
        <w:tab/>
        <w:t>Mini 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eugeot ……………………..</w:t>
        <w:tab/>
        <w:t>Rolls-Royce ……………………..</w:t>
        <w:tab/>
        <w:t>Bentley 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 následujícím vlajkám doplň název země, které patří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123825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      </w:t>
      </w:r>
      <w:r>
        <w:rPr>
          <w:i/>
        </w:rPr>
        <w:tab/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124777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</w:t>
        <w:tab/>
        <w:t xml:space="preserve">              </w:t>
      </w:r>
      <w:r>
        <w:rPr>
          <w:i/>
          <w:lang w:val="en-US" w:eastAsia="en-US"/>
        </w:rPr>
        <w:drawing>
          <wp:inline distT="0" distB="0" distL="0" distR="0">
            <wp:extent cx="12573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</w:t>
      </w:r>
      <w:r>
        <w:rPr>
          <w:i/>
        </w:rPr>
        <w:t>………………………………</w:t>
      </w:r>
      <w:r>
        <w:rPr>
          <w:i/>
        </w:rPr>
        <w:t>..</w:t>
        <w:tab/>
        <w:t xml:space="preserve"> </w:t>
        <w:tab/>
        <w:t xml:space="preserve">   ………………………………..</w:t>
        <w:tab/>
        <w:tab/>
        <w:t xml:space="preserve">        </w:t>
        <w:tab/>
        <w:t xml:space="preserve"> ………………………………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304290" cy="78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i/>
        </w:rPr>
        <w:tab/>
        <w:tab/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219200" cy="80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  <w:tab/>
        <w:tab/>
      </w:r>
      <w:r>
        <w:rPr>
          <w:i/>
          <w:lang w:val="en-US" w:eastAsia="en-US"/>
        </w:rPr>
        <w:drawing>
          <wp:inline distT="0" distB="0" distL="0" distR="0">
            <wp:extent cx="1219200" cy="60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………………………………</w:t>
      </w:r>
      <w:r>
        <w:rPr>
          <w:i/>
        </w:rPr>
        <w:t>..</w:t>
        <w:tab/>
        <w:tab/>
        <w:t xml:space="preserve">    ………………………………..</w:t>
        <w:tab/>
        <w:tab/>
        <w:t>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plňte, do které země byste museli cestovat, abyste mohli vidět: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/>
        <w:t>Stonehenge:</w:t>
        <w:tab/>
        <w:t>………………………………..</w:t>
        <w:tab/>
        <w:tab/>
        <w:t>Eifelovu věž:</w:t>
        <w:tab/>
        <w:t>………………………………..</w:t>
      </w:r>
    </w:p>
    <w:p>
      <w:pPr>
        <w:pStyle w:val="Normal"/>
        <w:spacing w:before="0" w:after="0"/>
        <w:ind w:left="720" w:hanging="0"/>
        <w:rPr/>
      </w:pPr>
      <w:r>
        <w:rPr/>
        <w:t>Poldry:</w:t>
        <w:tab/>
        <w:tab/>
        <w:t>………………………………..</w:t>
        <w:tab/>
        <w:tab/>
        <w:t xml:space="preserve">Loch Ness: </w:t>
        <w:tab/>
        <w:t>………………………………..</w:t>
      </w:r>
    </w:p>
    <w:p>
      <w:pPr>
        <w:pStyle w:val="Normal"/>
        <w:spacing w:before="0" w:after="0"/>
        <w:ind w:left="720" w:hanging="0"/>
        <w:rPr/>
      </w:pPr>
      <w:r>
        <w:rPr/>
        <w:t>Zámky na Loiře: ………………………………..</w:t>
        <w:tab/>
        <w:tab/>
        <w:t>Oslavy sv. Patrika: ………………………………..</w:t>
      </w:r>
    </w:p>
    <w:p>
      <w:pPr>
        <w:pStyle w:val="Normal"/>
        <w:spacing w:before="0" w:after="0"/>
        <w:ind w:left="720" w:hanging="0"/>
        <w:rPr/>
      </w:pPr>
      <w:r>
        <w:rPr/>
        <w:t>Hl. město EU:</w:t>
        <w:tab/>
        <w:t>………………………………..</w:t>
        <w:tab/>
        <w:tab/>
        <w:t xml:space="preserve">Louvre: </w:t>
        <w:tab/>
        <w:t>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pište názvy 4 historických zemí Spojeného království Velké Británie a Severního Irska a jejich hlavní města: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………………………………</w:t>
      </w:r>
      <w:r>
        <w:rPr/>
        <w:t>.. - 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………………………………</w:t>
      </w:r>
      <w:r>
        <w:rPr/>
        <w:t>.. - 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………………………………</w:t>
      </w:r>
      <w:r>
        <w:rPr/>
        <w:t>.. - 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………………………………</w:t>
      </w:r>
      <w:r>
        <w:rPr/>
        <w:t>.. -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32:00Z</dcterms:created>
  <dc:creator>Uživatel</dc:creator>
  <dc:description/>
  <cp:keywords/>
  <dc:language>en-US</dc:language>
  <cp:lastModifiedBy>Uživatel</cp:lastModifiedBy>
  <dcterms:modified xsi:type="dcterms:W3CDTF">2009-05-10T20:32:00Z</dcterms:modified>
  <cp:revision>2</cp:revision>
  <dc:subject/>
  <dc:title/>
</cp:coreProperties>
</file>