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  <w:t>MATURITNÍ OKRUH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Předmět:</w:t>
        <w:tab/>
      </w:r>
      <w:r>
        <w:rPr>
          <w:b/>
        </w:rPr>
        <w:t>Základy společenských věd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kolní rok:</w:t>
        <w:tab/>
      </w:r>
      <w:r>
        <w:rPr/>
        <w:t>2010/201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Třídy:</w:t>
        <w:tab/>
      </w:r>
      <w:r>
        <w:rPr/>
        <w:t>4A4, 8A8, 8B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ilosofie</w:t>
      </w:r>
    </w:p>
    <w:p>
      <w:pPr>
        <w:pStyle w:val="TextBody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původ a podstata filosofie (vznik, předmět,  základní pojmy);</w:t>
      </w:r>
    </w:p>
    <w:p>
      <w:pPr>
        <w:pStyle w:val="TextBody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základní filosofické disciplíny (ontologie, gnozeologie, antropologie)</w:t>
      </w:r>
    </w:p>
    <w:p>
      <w:pPr>
        <w:pStyle w:val="TextBody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>filosofie starověkého Východu (filozofie Indie – védy, ortodoxní a neortodoxní</w:t>
      </w:r>
      <w:r>
        <w:rPr>
          <w:b/>
        </w:rPr>
        <w:t xml:space="preserve"> </w:t>
      </w:r>
      <w:r>
        <w:rPr/>
        <w:t>filosofické systémy  a Číny – taoismus, konfucianismus, mohismus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ntická filosofie ( předsokratovská filosofie - Milétská škola, Pythágoras, Eleaté, Herakleitos, přírodní filosofie 5. stol. př. n. l. – atomisté; vrcholné období řecké filosofie (Sofisté, Sokrates, Platón, Aristoteles; filosofie období helénismu - stoicismus, skepticismus, epikureismus, novoplatonismus, kynická škola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ilosofie období středověku (patristika – vystoupení starších a mladších církevních otců – sv. Augustýn , scholastika – raná – spor o univerzálie, vrcholná -  T. Akvinský a jeho učení, pozdní – Mistr Eckhart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enesanční filosofické myšlení (filosofie přírody - M. Kusánský, G. Bruno; filosofie společnosti – N. Macchiavelli, T. Hobbes, T. Morus; F. Bacon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filosofie období baroka (R. Descartes, W. Leibniz, B. Spinoza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anglická novověká filosofie (J. Locke, D. Hume, G. Berkeley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rancouzské osvícenství (encyklopedisté, materialisté, J. J. Rousseau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svícenství v Německu (I. Kant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romantika a německý idealismus (J. Fichte, F. Schelling, G. Hegel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ilosofické směry 19. století (pozitivismus, materialismus, marxismus, iracionalismus - A. Shopenhauer, F. Nietzsche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ilosofické směry 20. století (pragmatismus, fenomenologie, existencialismus,   novopozitivismus, novotomismus, neomarxismus)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ývoj českého filosofického myšlení (J. Hus, P. Chelčický, J. A. Komenský, T.  Masaryk, J. Patočka, současná česká filosofie);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stmoderní filosofie (strukturalismus, filozofické směry 2. poloviny 20. století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boženství v současném světě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/>
        <w:t>definice náboženství, vývoj náboženství, dělení – východní a západní větev;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/>
        <w:t>buddhismus, judaismus, křesťanství, islám;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/>
        <w:t xml:space="preserve">náboženské sekty, </w:t>
      </w:r>
    </w:p>
    <w:p>
      <w:pPr>
        <w:pStyle w:val="TextBody"/>
        <w:numPr>
          <w:ilvl w:val="0"/>
          <w:numId w:val="9"/>
        </w:numPr>
        <w:jc w:val="both"/>
        <w:outlineLvl w:val="0"/>
        <w:rPr/>
      </w:pPr>
      <w:r>
        <w:rPr/>
        <w:t>situace v ČR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lady etiky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etika, morálka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ákladní etické pojmy – dobro, zlo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etické názory v dějinách filosofie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oučasné etické problémy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harakter soudobé epochy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ekologické problémy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erorismus a ohniska napětí ve světě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blémy našeho regio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konomi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vysvětlení pojmů ekonomie a ekonomika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makro a mikroekonomie, pozitivní – normativní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ákladní ekonomická otázka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robní faktor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ákladní ekonomické systém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úloha státu v tržní ekonomice (zásahy státu, státní rozpočet, daňová soustava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charakteristika tržního systému (trh, nabídka, poptávka, cena, inflace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teorie peněz (vývoj a funkce peněz, bankovnictví - systém bank, bankovní operace, základy financí - valuty, devizy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odnikání (sektory národního hospodářství, druhy organizací a podniků, obchodní společnosti, živnosti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marketing a management (charakteristika, zásady marketingu - 4P, funkce  managementu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roces ekonomické integrace (ekonomické a politické tendence k integraci po </w:t>
      </w:r>
    </w:p>
    <w:p>
      <w:pPr>
        <w:pStyle w:val="TextBody"/>
        <w:ind w:left="720" w:hanging="0"/>
        <w:jc w:val="both"/>
        <w:rPr/>
      </w:pPr>
      <w:r>
        <w:rPr/>
        <w:t xml:space="preserve">2. světové válce, Evropská unie, vztah ČR a EU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světová ekonomika (mezinárodní obchod, mezinárodní měnový systém, postavení </w:t>
        <w:tab/>
        <w:tab/>
        <w:t xml:space="preserve">  české ekonomiky ve světě)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konomika České republiky (transformace, privatizace, státní rozpočet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sychologi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definice, předmět, obory, metody, vývoj psychologických názorů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ákladní psychologické směry a jejich představitelé (asocianismus, hlubinná psychologie, behaviorismus, humanistická psychologie, transpersonální psychologie)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ákladní psychické jevy (prožívání, chování, projevy chování, psychické procesy, stavy a vlastnosti, motivace, potřeby)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sychologie osobnosti (teorie osobnosti, činitelé formování osobnosti, motivy a postoje, temperament, charakter, typologie,   inteligence)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sobnost v náročných životních situacích (frustrace, deprivace, stres, asertivita, </w:t>
        <w:tab/>
        <w:tab/>
        <w:tab/>
        <w:t xml:space="preserve">  </w:t>
      </w:r>
    </w:p>
    <w:p>
      <w:pPr>
        <w:pStyle w:val="TextBody"/>
        <w:jc w:val="both"/>
        <w:rPr/>
      </w:pPr>
      <w:r>
        <w:rPr/>
        <w:t xml:space="preserve">základy psychohygieny, duševní zdraví, duševní nemoci)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sychologie poznávání (smyslové - počitek, vjem, představa – pamětná a fantazijní; rozumové - myšlení - mozek, myšlenkové operace; formy myšlení - pojem, soud, úsudek)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sychologie učení (druhy učení, faktory ovlivňující učení, fáze učení, metody učení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ociologi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efinice, předmět, obory, metody, významní socilogové a jejich názory na společnost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dinec v sociálních vztazích (proces socializace, sociální činitelé, sociální deprivace, sociální role, status, pozice)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ociální komunikace (typy, formy, překážky komunikace)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ociální problémy moderní společnosti (rasismus, anarchismus, terorismus, krajní  individualismus, kriminalita, vandalismus, alkoholismus, drogová závislost)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ociální struktura (typy společenských vrstev, rozvrstvení moderní společnosti, sociální mobilita, teorie minorit a elit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át a práv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teorie státu (úloha státu v dějinách lidstva - vznik, znaky, funkce, formy a typy </w:t>
        <w:tab/>
        <w:t xml:space="preserve">  států, demokracie a její principy,znaky autokracie, lidská práva a jejich ochrana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odstata a funkce práva (pojem právo - subjektivní, objektivní; vývoj práva; právní řád - descendenční teorie; systém práva ČR, právní odvětví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řehled soukromého práva (jednotlivá právní odvětví - rodinné právo, pracovní  právo,  občanské právo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řehled veřejného práva (ústavní právo, správní právo; trestní právo - pachatelé trestných činů, přehled trestných činů a trestů v našem trestním právu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vývoj československé a české ústavnosti (ústavní vývoj v letech 1848-1918, Ústavy 1920, 1948, 1960, 1993, zákon č. 143 a 144/1968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členění ČR do mezinárodních organizací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forma státu a vlády v ČR (zákonodárná moc, výkonná moc, soudní moc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litický systém (pojem politika, politické strany, volební systémy, politické   spektrum ČR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……………………                                                              …………………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>Mgr.Dagmar Štensová                                                          Mgr. Josef Svrčina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  <w:r>
        <w:rPr/>
        <w:t>garant předmětu</w:t>
        <w:tab/>
        <w:tab/>
        <w:tab/>
        <w:tab/>
        <w:tab/>
        <w:tab/>
        <w:t xml:space="preserve">           ředitel školy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0" w:leader="none"/>
      </w:tabs>
      <w:rPr>
        <w:spacing w:val="38"/>
        <w:sz w:val="40"/>
        <w:szCs w:val="40"/>
      </w:rPr>
    </w:pPr>
    <w:r>
      <w:object w:dxaOrig="841" w:dyaOrig="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75pt;width:54pt;height:40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42101246" r:id="rId1"/>
      </w:object>
    </w:r>
    <w:r>
      <w:rPr>
        <w:sz w:val="40"/>
      </w:rPr>
      <w:tab/>
    </w:r>
    <w:r>
      <w:rPr>
        <w:spacing w:val="38"/>
        <w:sz w:val="40"/>
        <w:szCs w:val="40"/>
      </w:rPr>
      <w:t>GYMNÁZIUM,</w:t>
    </w:r>
  </w:p>
  <w:p>
    <w:pPr>
      <w:pStyle w:val="Header"/>
      <w:tabs>
        <w:tab w:val="clear" w:pos="4536"/>
        <w:tab w:val="clear" w:pos="9072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235</wp:posOffset>
              </wp:positionH>
              <wp:positionV relativeFrom="paragraph">
                <wp:posOffset>271780</wp:posOffset>
              </wp:positionV>
              <wp:extent cx="61271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1.4pt" to="464.35pt,2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0"/>
      </w:rPr>
      <w:tab/>
    </w:r>
    <w:r>
      <w:rPr>
        <w:b/>
      </w:rPr>
      <w:t>OSTRAVA – HRABŮVK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ic">
    <w:name w:val="Mesic"/>
    <w:basedOn w:val="Normal"/>
    <w:next w:val="Mesic1"/>
    <w:qFormat/>
    <w:pPr>
      <w:tabs>
        <w:tab w:val="clear" w:pos="708"/>
        <w:tab w:val="left" w:pos="2160" w:leader="none"/>
      </w:tabs>
    </w:pPr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Mesic1">
    <w:name w:val="Mesic1"/>
    <w:basedOn w:val="Mesic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ITNÍ OKRUHY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01:00Z</dcterms:created>
  <dc:creator>stanicek</dc:creator>
  <dc:description/>
  <cp:keywords/>
  <dc:language>en-US</dc:language>
  <cp:lastModifiedBy>Šárka Staníčková</cp:lastModifiedBy>
  <cp:lastPrinted>2005-09-29T13:33:00Z</cp:lastPrinted>
  <dcterms:modified xsi:type="dcterms:W3CDTF">2011-02-23T12:45:00Z</dcterms:modified>
  <cp:revision>13</cp:revision>
  <dc:subject/>
  <dc:title>Pokyny pro vypracování tématických a časových plánů:</dc:title>
</cp:coreProperties>
</file>