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vazně přihlašuji svého syna/svou dceru ______________________________ ze třídy ___________ na poznávací zájezd   </w:t>
      </w:r>
      <w:r>
        <w:rPr>
          <w:u w:val="single"/>
        </w:rPr>
        <w:t xml:space="preserve">Klenoty Anglie </w:t>
      </w:r>
      <w:r>
        <w:rPr/>
        <w:t xml:space="preserve"> v termínu  7.4. – 13. 4. 2011 a zavazuji se zaplatit částku za zájezd  ve výši  </w:t>
      </w:r>
      <w:r>
        <w:rPr>
          <w:b/>
        </w:rPr>
        <w:t>8.290</w:t>
      </w:r>
      <w:r>
        <w:rPr/>
        <w:t>,-Kč.  Zároveň se zavazuji  (v případě nemoci nebo jiné vážné okolnosti )  uhradit storno poplatky dle smlouvy CK, popřípadě zajistit za své dítě platícího náhradníka. Informace o zájezdu jsou k dispozici na www stránkách škol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rodičů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ě přihlašuji svého syna/svou dceru ______________________________ ze třídy ___________ na poznávací zájezd   </w:t>
      </w:r>
      <w:r>
        <w:rPr>
          <w:u w:val="single"/>
        </w:rPr>
        <w:t>Klenoty Anglie</w:t>
      </w:r>
      <w:r>
        <w:rPr/>
        <w:t xml:space="preserve">  v termínu  7.4. – 13. 4. 2011 a zavazuji se zaplatit částku za zájezd  ve výši  8.290,-Kč.  Zároveň se zavazuji  (v případě nemoci nebo jiné vážné okolnosti )  uhradit storno poplatky dle smlouvy CK, popřípadě zajistit za své dítě platícího náhradníka. Informace o zájezdu jsou k dispozici na www stránkách škol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rodičů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ě přihlašuji svého syna/svou dceru ______________________________ ze třídy ___________ na poznávací zájezd    </w:t>
      </w:r>
      <w:r>
        <w:rPr>
          <w:u w:val="single"/>
        </w:rPr>
        <w:t>Klenoty Anglie</w:t>
      </w:r>
      <w:r>
        <w:rPr/>
        <w:t xml:space="preserve">  v termínu  7.4. – 13. 4. 2011 a zavazuji se zaplatit částku za zájezd  ve výši  8.290,-Kč.  Zároveň se zavazuji   (v případě nemoci nebo jiné vážné okolnosti )   uhradit storno poplatky dle smlouvy CK, popřípadě zajistit za své dítě platícího náhradníka. Informace o zájezdu jsou k dispozici na www stránkách škol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rodičů: ______________________</w:t>
      </w:r>
    </w:p>
    <w:p>
      <w:pPr>
        <w:pStyle w:val="Normal"/>
        <w:rPr/>
      </w:pPr>
      <w:r>
        <w:rPr/>
        <w:t xml:space="preserve">Závazně přihlašuji svého syna/svou dceru ______________________________ ze třídy ___________ na poznávací zájezd   </w:t>
      </w:r>
      <w:r>
        <w:rPr>
          <w:u w:val="single"/>
        </w:rPr>
        <w:t>Klenoty Anglie</w:t>
      </w:r>
      <w:r>
        <w:rPr/>
        <w:t xml:space="preserve">  v termínu  7.4. – 13. 4. 2011 a zavazuji se zaplatit částku za zájezd  ve výši  8.290,-Kč.  Zároveň se zavazuji  (v případě nemoci nebo jiné vážné okolnosti )  uhradit storno poplatky dle smlouvy CK, popřípadě zajistit za své dítě platícího náhradníka. Informace o zájezdu jsou k dispozici na www stránkách škol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Podpis rodičů: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2:00Z</dcterms:created>
  <dc:creator>Pavla Tlolková</dc:creator>
  <dc:description/>
  <cp:keywords/>
  <dc:language>en-US</dc:language>
  <cp:lastModifiedBy>Tereza</cp:lastModifiedBy>
  <dcterms:modified xsi:type="dcterms:W3CDTF">2012-09-29T13:45:00Z</dcterms:modified>
  <cp:revision>8</cp:revision>
  <dc:subject/>
  <dc:title/>
</cp:coreProperties>
</file>