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ravidla softbalu na sportovní den školy</w:t>
      </w:r>
    </w:p>
    <w:p>
      <w:pPr>
        <w:pStyle w:val="Heading"/>
        <w:rPr/>
      </w:pPr>
      <w:r>
        <w:rPr>
          <w:color w:val="0000FF"/>
          <w:sz w:val="28"/>
          <w:szCs w:val="28"/>
          <w:u w:val="none"/>
        </w:rPr>
        <w:t>(primy, sekunda, tercie, kvarta a vyšší gymnázium)</w:t>
      </w:r>
    </w:p>
    <w:p>
      <w:pPr>
        <w:pStyle w:val="Heading"/>
        <w:pBdr>
          <w:bottom w:val="single" w:sz="12" w:space="1" w:color="000000"/>
        </w:pBdr>
        <w:rPr>
          <w:color w:val="0000FF"/>
          <w:sz w:val="24"/>
          <w:szCs w:val="28"/>
          <w:u w:val="none"/>
        </w:rPr>
      </w:pPr>
      <w:r>
        <w:rPr>
          <w:color w:val="0000FF"/>
          <w:sz w:val="24"/>
          <w:szCs w:val="28"/>
          <w:u w:val="none"/>
        </w:rPr>
      </w:r>
    </w:p>
    <w:p>
      <w:pPr>
        <w:pStyle w:val="Heading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ružstvo je na pálce jen jednou a to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6 minu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očítají se body i auty a výsledek je dán jejich vzájemným rozdíl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→ vítězí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stvo s vyšším výsledným čísle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celých 6 minut nadhazuje jen jeden hráč </w:t>
      </w:r>
      <w:r>
        <w:rPr>
          <w:sz w:val="28"/>
          <w:szCs w:val="28"/>
        </w:rPr>
        <w:t>→ pokud nadhazovač třikrát špatně nadhodí nebo trefí v klidu stojícího pálkaře, získává pálkař metu zdarm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álku jdou hráči v pořadí uvedeném na soupis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→ </w:t>
      </w:r>
      <w:r>
        <w:rPr>
          <w:b/>
          <w:sz w:val="28"/>
          <w:szCs w:val="28"/>
        </w:rPr>
        <w:t xml:space="preserve">pokud je míček tečován, nahazuje se znovu tak dlouho, dokud hráč neodpálí, nebo není aut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al je považován za dobrý, pokud míček dopadne do hřiště, ze kterého se může vykutálet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čáry i mety jsou součástí hřiště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všechny mety jsou průběžné  → stačí se jen dotknout rukou nebo nohou a metu  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získává pálkař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kař musí běžet mezi metami nejkratším směrem a hráč v poli nesmí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mezovat jeho pohyb → v případě současného dotyku mety má přednost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kař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mí se „krást“ mety</w:t>
      </w:r>
      <w:r>
        <w:rPr>
          <w:sz w:val="28"/>
          <w:szCs w:val="28"/>
        </w:rPr>
        <w:t xml:space="preserve"> → </w:t>
      </w:r>
      <w:r>
        <w:rPr>
          <w:b/>
          <w:sz w:val="28"/>
          <w:szCs w:val="28"/>
        </w:rPr>
        <w:t>hráč může z mety vyběhnout až po nadhoz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álkař je aut, kdy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e třikrát netrefí do nadhozeného míčk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po jakémkoliv odpalu či teči chytí hráč v poli míček ze vzduchu (hráčem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 poli je i zadák)</w:t>
      </w:r>
    </w:p>
    <w:p>
      <w:pPr>
        <w:pStyle w:val="Normal"/>
        <w:ind w:firstLine="708"/>
        <w:rPr/>
      </w:pPr>
      <w:r>
        <w:rPr>
          <w:sz w:val="28"/>
          <w:szCs w:val="28"/>
        </w:rPr>
        <w:t>- rukou se jej dotkne hráč v poli, který má míček pod kontrolou</w:t>
      </w:r>
    </w:p>
    <w:p>
      <w:pPr>
        <w:pStyle w:val="Normal"/>
        <w:ind w:firstLine="708"/>
        <w:rPr/>
      </w:pPr>
      <w:r>
        <w:rPr>
          <w:sz w:val="28"/>
          <w:szCs w:val="28"/>
        </w:rPr>
        <w:t>- jsou mu „zašlápnuty“ mety</w:t>
      </w:r>
    </w:p>
    <w:p>
      <w:pPr>
        <w:pStyle w:val="Normal"/>
        <w:ind w:firstLine="708"/>
        <w:rPr/>
      </w:pPr>
      <w:r>
        <w:rPr>
          <w:sz w:val="28"/>
          <w:szCs w:val="28"/>
        </w:rPr>
        <w:t>- nekontrolovaně odhodí pálku a ohrozí jiné hráče</w:t>
      </w:r>
      <w:r>
        <w:rPr>
          <w:bCs/>
          <w:sz w:val="28"/>
          <w:szCs w:val="28"/>
        </w:rPr>
        <w:t xml:space="preserve"> … </w:t>
      </w:r>
      <w:r>
        <w:rPr>
          <w:b/>
          <w:bCs/>
          <w:sz w:val="28"/>
          <w:szCs w:val="28"/>
        </w:rPr>
        <w:t>pálka se pokládá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e chová nesportovním a jinak nevhodným způsobe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ud družstvo v poli schválně zdržuje hru je pálkujícímu družstvu připsán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za každé takové zdržení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b/>
          <w:color w:val="0000FF"/>
          <w:sz w:val="28"/>
          <w:szCs w:val="28"/>
        </w:rPr>
        <w:t xml:space="preserve">Jiné situace, které nastanou a nejsou zde popsány, řeší na místě hlavní rozhodčí, který má poslední slovo. Diskutovat s rozhodčím může jen kapitán družstva.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6:00Z</dcterms:created>
  <dc:creator>svrčina</dc:creator>
  <dc:description/>
  <cp:keywords/>
  <dc:language>en-US</dc:language>
  <cp:lastModifiedBy>Gabriela Milatová</cp:lastModifiedBy>
  <cp:lastPrinted>2016-06-22T07:47:00Z</cp:lastPrinted>
  <dcterms:modified xsi:type="dcterms:W3CDTF">2017-06-07T08:57:00Z</dcterms:modified>
  <cp:revision>5</cp:revision>
  <dc:subject/>
  <dc:title>Pravidla „basebalu“ na sportovní den 1</dc:title>
</cp:coreProperties>
</file>